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ая диагностика  театрализованной</w:t>
      </w:r>
    </w:p>
    <w:p>
      <w:pPr>
        <w:pStyle w:val="Normal"/>
        <w:spacing w:lineRule="atLeast" w:line="301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ятельности детей </w:t>
      </w:r>
    </w:p>
    <w:p>
      <w:pPr>
        <w:pStyle w:val="Normal"/>
        <w:spacing w:lineRule="atLeast" w:line="301" w:before="0" w:after="0"/>
        <w:jc w:val="right"/>
        <w:rPr/>
      </w:pPr>
      <w:r>
        <w:rPr/>
        <w:t>Таблица 1</w:t>
      </w:r>
    </w:p>
    <w:tbl>
      <w:tblPr>
        <w:tblW w:w="9406" w:type="dxa"/>
        <w:jc w:val="left"/>
        <w:tblInd w:w="-6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10"/>
        <w:gridCol w:w="2409"/>
        <w:gridCol w:w="2694"/>
        <w:gridCol w:w="2693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bookmarkStart w:id="0" w:name="3"/>
            <w:bookmarkStart w:id="1" w:name="ded1e742d8182e4277a66ab8d92a2c6b5b53f640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. Основы театральной культур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ий уровень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уровень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 уровень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ет устойчивый интерес к театрально-игровой деятельности (с удовольствием участвует в драматизации сказки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есуется театральной деятельность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роявляет интереса к театральной деятельности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ывает различные виды театра, знает из различия, с их помощью может разыгрывать сказк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т свои знания в театрализованной деятельн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ется назвать различные виды театра, отказывается принимать участие в игре, драматизации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. Речевая культур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ет главную идею литературного произведения, поясняет свое высказыван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ет главную идею литературного произ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ет содержание произведения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ет подробные словесные характеристики главных и второстепенных герое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ет словесные характеристики главных и второстепенных герое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ает главных и второстепенных героев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 интерпретирует единицы сюжета на основе литературного произведе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яет и может охарактеризовать единицы сюже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ется выделить единицы сюжета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 пересказывать произведение от разных лиц, используя языковые и интонационно-образные средства выразительности реч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ересказе использует средства языковой выразительности (эпитеты, сравнения, образные выражения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казывает произведение с помощью педагога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. Эмоционально-образное развит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 применяет в спектаклях и инсценировках знания о различных эмоциональных состояниях и характере героев, использует различные средства воспитател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ет знаниями о различных эмоциональных состояниях и может их продемонстрировать, используя мимику, жест, позу, движение, требуется помощь выразительн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ает эмоциональные состояния и их характеристики, но затруднятся их продемонстрировать средствами мимики, жеста, движения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провизирует под музыку разного характера, создавая выразительные пластические образ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ет в свободных пластических движениях характер музык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ется в создании пластических образов в соответствии с характером музыки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. Основы изобразительно-оформительской деятельност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создает эскизы к основным действиям спектакля, эскизы персонажей и декораций с учетом материала, из которого их будут изготовля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ет эскизы декораций, персонажей и основных действий спектак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ет рисунки на основные действия спектакля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ет фантазию в изготовлении декораций и персонажей к спектаклям для различных видов театра (кукольного, настольного, теневого, на фланелеграфе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ет по эскизу или словесной характеристике-инструкции декорации из различных материа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ется в изготовлении декораций из различных материалов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5. Основы коллективной творческой деятельност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ет инициативу, согласованность действий с партнерами, творческую активность на всех этапах работы над спектакле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ет инициативу и согласованность действий с партнерами в планировании коллективной деятельн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роявляет инициативы, пассивен на всех этапах работы над спектакле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48:00Z</dcterms:created>
  <dc:creator>1</dc:creator>
  <dc:description/>
  <dc:language>en-US</dc:language>
  <cp:lastModifiedBy>1</cp:lastModifiedBy>
  <dcterms:modified xsi:type="dcterms:W3CDTF">2017-01-17T17:48:00Z</dcterms:modified>
  <cp:revision>2</cp:revision>
  <dc:subject/>
  <dc:title/>
</cp:coreProperties>
</file>