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 xml:space="preserve">ОГБОУ «Моряковская школа-интернат для детей-сирот и детей, 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оставшихся без попечения родителей, с ограниченными возможностями здоровья»</w:t>
      </w:r>
    </w:p>
    <w:p>
      <w:pPr>
        <w:pStyle w:val="TextBody"/>
        <w:rPr>
          <w:rFonts w:ascii="AstronCTT" w:hAnsi="AstronCTT" w:cs="AstronCTT"/>
          <w:b w:val="false"/>
          <w:b w:val="false"/>
          <w:color w:val="632423"/>
          <w:sz w:val="72"/>
          <w:szCs w:val="72"/>
        </w:rPr>
      </w:pPr>
      <w:r>
        <w:rPr>
          <w:rFonts w:cs="AstronCTT" w:ascii="AstronCTT" w:hAnsi="AstronCTT"/>
          <w:b w:val="false"/>
          <w:color w:val="632423"/>
          <w:sz w:val="72"/>
          <w:szCs w:val="72"/>
        </w:rPr>
      </w:r>
    </w:p>
    <w:p>
      <w:pPr>
        <w:pStyle w:val="TextBody"/>
        <w:rPr>
          <w:rFonts w:ascii="AstronCTT" w:hAnsi="AstronCTT" w:cs="AstronCTT"/>
          <w:b w:val="false"/>
          <w:b w:val="false"/>
          <w:color w:val="4F6228"/>
          <w:sz w:val="144"/>
          <w:szCs w:val="144"/>
        </w:rPr>
      </w:pPr>
      <w:r>
        <w:rPr>
          <w:rFonts w:cs="AstronCTT" w:ascii="AstronCTT" w:hAnsi="AstronCTT"/>
          <w:b w:val="false"/>
          <w:color w:val="4F6228"/>
          <w:sz w:val="144"/>
          <w:szCs w:val="144"/>
        </w:rPr>
        <w:t>Паспорт</w:t>
      </w:r>
    </w:p>
    <w:p>
      <w:pPr>
        <w:pStyle w:val="TextBody"/>
        <w:rPr>
          <w:rFonts w:ascii="AstronCTT" w:hAnsi="AstronCTT" w:cs="AstronCTT"/>
          <w:b w:val="false"/>
          <w:b w:val="false"/>
          <w:color w:val="4F6228"/>
          <w:sz w:val="144"/>
          <w:szCs w:val="144"/>
        </w:rPr>
      </w:pPr>
      <w:r>
        <w:rPr>
          <w:rFonts w:cs="AstronCTT" w:ascii="AstronCTT" w:hAnsi="AstronCTT"/>
          <w:b w:val="false"/>
          <w:color w:val="4F6228"/>
          <w:sz w:val="144"/>
          <w:szCs w:val="144"/>
        </w:rPr>
        <w:t>кабинета</w:t>
      </w:r>
    </w:p>
    <w:p>
      <w:pPr>
        <w:pStyle w:val="TextBody"/>
        <w:rPr>
          <w:rFonts w:ascii="AstronCTT" w:hAnsi="AstronCTT" w:cs="AstronCTT"/>
          <w:b w:val="false"/>
          <w:b w:val="false"/>
          <w:color w:val="4F6228"/>
          <w:sz w:val="144"/>
          <w:szCs w:val="144"/>
        </w:rPr>
      </w:pPr>
      <w:r>
        <w:rPr>
          <w:rFonts w:cs="AstronCTT" w:ascii="AstronCTT" w:hAnsi="AstronCTT"/>
          <w:b w:val="false"/>
          <w:color w:val="4F6228"/>
          <w:sz w:val="144"/>
          <w:szCs w:val="144"/>
        </w:rPr>
        <w:t>русского языка</w:t>
      </w:r>
    </w:p>
    <w:p>
      <w:pPr>
        <w:pStyle w:val="TextBody"/>
        <w:rPr>
          <w:rFonts w:ascii="AstronCTT" w:hAnsi="AstronCTT" w:cs="AstronCTT"/>
          <w:b w:val="false"/>
          <w:b w:val="false"/>
          <w:color w:val="943634"/>
          <w:sz w:val="72"/>
          <w:szCs w:val="72"/>
        </w:rPr>
      </w:pPr>
      <w:r>
        <w:rPr>
          <w:rFonts w:cs="AstronCTT" w:ascii="AstronCTT" w:hAnsi="AstronCTT"/>
          <w:b w:val="false"/>
          <w:color w:val="943634"/>
          <w:sz w:val="72"/>
          <w:szCs w:val="72"/>
        </w:rPr>
      </w:r>
    </w:p>
    <w:p>
      <w:pPr>
        <w:pStyle w:val="TextBody"/>
        <w:rPr>
          <w:rFonts w:ascii="AstronCTT" w:hAnsi="AstronCTT" w:cs="AstronCTT"/>
          <w:b w:val="false"/>
          <w:b w:val="false"/>
          <w:color w:val="943634"/>
          <w:sz w:val="72"/>
          <w:szCs w:val="72"/>
        </w:rPr>
      </w:pPr>
      <w:r>
        <w:rPr>
          <w:rFonts w:cs="AstronCTT" w:ascii="AstronCTT" w:hAnsi="AstronCTT"/>
          <w:b w:val="false"/>
          <w:color w:val="943634"/>
          <w:sz w:val="72"/>
          <w:szCs w:val="72"/>
        </w:rPr>
        <w:drawing>
          <wp:inline distT="0" distB="0" distL="0" distR="0">
            <wp:extent cx="5151120" cy="2915920"/>
            <wp:effectExtent l="0" t="0" r="0" b="0"/>
            <wp:docPr id="1" name="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stronCTT" w:hAnsi="AstronCTT" w:cs="AstronCTT"/>
          <w:b w:val="false"/>
          <w:b w:val="false"/>
          <w:color w:val="943634"/>
          <w:sz w:val="72"/>
          <w:szCs w:val="72"/>
        </w:rPr>
      </w:pPr>
      <w:r>
        <w:rPr>
          <w:rFonts w:cs="AstronCTT" w:ascii="AstronCTT" w:hAnsi="AstronCTT"/>
          <w:b w:val="false"/>
          <w:color w:val="943634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drawing>
          <wp:inline distT="0" distB="0" distL="0" distR="0">
            <wp:extent cx="1471930" cy="1590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993300"/>
          <w:sz w:val="56"/>
          <w:szCs w:val="56"/>
        </w:rPr>
        <w:t xml:space="preserve">              </w:t>
      </w:r>
      <w:r>
        <w:rPr>
          <w:b/>
          <w:color w:val="993300"/>
          <w:sz w:val="56"/>
          <w:szCs w:val="56"/>
        </w:rPr>
        <w:t xml:space="preserve">Паспорт   </w:t>
      </w:r>
    </w:p>
    <w:p>
      <w:pPr>
        <w:pStyle w:val="Normal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кабинета русского языка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зав. кабинетом - </w:t>
      </w:r>
      <w:r>
        <w:rPr>
          <w:rFonts w:cs="Times New Roman" w:ascii="Times New Roman" w:hAnsi="Times New Roman"/>
          <w:sz w:val="28"/>
          <w:szCs w:val="28"/>
        </w:rPr>
        <w:t xml:space="preserve"> Медведева Ольга Алексеевн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, ответственный за кабинет:  5 класс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ких классов оборудован кабинет   </w:t>
      </w:r>
      <w:r>
        <w:rPr>
          <w:rFonts w:cs="Times New Roman" w:ascii="Times New Roman" w:hAnsi="Times New Roman"/>
          <w:sz w:val="28"/>
          <w:szCs w:val="28"/>
        </w:rPr>
        <w:t>5 – 9  классов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4" w:leader="none"/>
        </w:tabs>
        <w:ind w:left="1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  <w:t>Содерж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бине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ь постоянного оборудования кабине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ая   ведомость  на технические средства обуч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ая оценка кабинета.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кабине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овый учебный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  на 2016 – 2017 учебный год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кабин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занятости кабинета на 2016 – 2017 учебный г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 кабинета после у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color w:val="CC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590675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i/>
          <w:color w:val="CC3300"/>
          <w:sz w:val="40"/>
          <w:szCs w:val="40"/>
        </w:rPr>
        <w:t xml:space="preserve">               </w:t>
      </w:r>
      <w:r>
        <w:rPr>
          <w:rFonts w:cs="Arial CYR" w:ascii="Arial CYR" w:hAnsi="Arial CYR"/>
          <w:b/>
          <w:color w:val="CC3300"/>
          <w:sz w:val="40"/>
          <w:szCs w:val="40"/>
        </w:rPr>
        <w:t>Кабинет русского язык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color w:val="CC33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формление кабинета имеет тематическую направленность. Схемы и опорные  таблицы оказывают детям  помощь при выполнении заданий.  Стенды содержат полезную и развивающую информацию. Что повышает интерес учащихся к предмету. Главная  составляющая  часть кабинета русского языка – учебное оборудование, которое включает в себя следующие виды: печатные пособия, (таблицы), раздаточный материал(карточки), экранные  средства (презентации к урокам, учебные программы для РК). Оборудование подразделяется  на демонстративное (в основном для использования учителем).   В кабинете оформлены постоянные стенды.   В кабинете имеются папки-накопители с  подборкой материала для использования на уроках и внеурочное время. Я постоянно пытаюсь привнести в оформление кабинета что-то новенькое, чтобы интерес учащихся к предмету не снижался, а возраста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84015</wp:posOffset>
                </wp:positionV>
                <wp:extent cx="5359400" cy="2629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0"/>
                              <w:gridCol w:w="3968"/>
                              <w:gridCol w:w="1792"/>
                              <w:gridCol w:w="204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л учительски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ул учительски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л ученически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ул ученически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низ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оры  оконны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люз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аф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ая доска (магнитная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MART 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207.05pt;mso-wrap-distance-left:9pt;mso-wrap-distance-right:9pt;mso-wrap-distance-top:0pt;mso-wrap-distance-bottom:0pt;margin-top:329.45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0"/>
                        <w:gridCol w:w="3968"/>
                        <w:gridCol w:w="1792"/>
                        <w:gridCol w:w="2040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 учительски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л учительски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 ученически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л ученически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низ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оры  оконные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юз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аф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ая доска (магнитная)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SMART 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</w:rPr>
        <w:t>Опись постоянного оборудования кабинет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</w:rPr>
        <w:t xml:space="preserve">Инвентарная   ведомость  на технические средства обучения </w:t>
      </w:r>
    </w:p>
    <w:tbl>
      <w:tblPr>
        <w:tblW w:w="6880" w:type="dxa"/>
        <w:jc w:val="left"/>
        <w:tblInd w:w="1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40"/>
        <w:gridCol w:w="2520"/>
      </w:tblGrid>
      <w:tr>
        <w:trPr>
          <w:trHeight w:val="8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sz w:val="28"/>
                <w:szCs w:val="28"/>
              </w:rPr>
              <w:t>№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+ мыш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 сетев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с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tLeast" w:line="360" w:before="96" w:after="120"/>
        <w:jc w:val="center"/>
        <w:rPr/>
      </w:pPr>
      <w:r>
        <w:rPr>
          <w:rFonts w:cs="Times New Roman" w:ascii="Times New Roman" w:hAnsi="Times New Roman"/>
          <w:b/>
          <w:i/>
          <w:color w:val="0000FF"/>
          <w:spacing w:val="-4"/>
          <w:sz w:val="32"/>
          <w:szCs w:val="32"/>
        </w:rPr>
        <w:t>Санитарно-гигиеническая оценка кабинет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Характеристика помещения кабин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9"/>
        <w:gridCol w:w="2629"/>
        <w:gridCol w:w="1795"/>
        <w:gridCol w:w="2020"/>
        <w:gridCol w:w="2071"/>
      </w:tblGrid>
      <w:tr>
        <w:trPr>
          <w:trHeight w:val="6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№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Площадь помещени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Рабочее место учащегос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Рабочее место учителя</w:t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л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уль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, сту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ая доска </w:t>
            </w:r>
          </w:p>
        </w:tc>
      </w:tr>
      <w:tr>
        <w:trPr>
          <w:trHeight w:val="1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3" w:leader="none"/>
              </w:tabs>
              <w:spacing w:before="0" w:after="200"/>
              <w:ind w:left="-7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толы двухместные – 7 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лья –  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Стол письменны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Стул учительск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Доска настенная для мела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sz w:val="28"/>
                <w:szCs w:val="28"/>
                <w:lang w:val="en-US"/>
              </w:rPr>
              <w:t>SMART</w:t>
            </w:r>
            <w:r>
              <w:rPr>
                <w:b w:val="false"/>
                <w:sz w:val="28"/>
                <w:szCs w:val="28"/>
              </w:rPr>
              <w:t xml:space="preserve"> – до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тиляция помещений: наличие вытяжных шкафов или иных приспособлений -  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снабжение, канализация - 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ещ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882"/>
        <w:gridCol w:w="2902"/>
      </w:tblGrid>
      <w:tr>
        <w:trPr>
          <w:trHeight w:val="6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Наименование рабочих з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Размещение светильни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Тип освещен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 учителя и учащих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пендикулярно окна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ое естественное люминесцентные светильники 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классной дос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тильник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2390775" cy="1628775"/>
            <wp:effectExtent l="0" t="0" r="0" b="0"/>
            <wp:wrapTight wrapText="bothSides">
              <wp:wrapPolygon edited="0">
                <wp:start x="16175" y="501"/>
                <wp:lineTo x="1718" y="1638"/>
                <wp:lineTo x="1718" y="2524"/>
                <wp:lineTo x="2404" y="6566"/>
                <wp:lineTo x="2838" y="8585"/>
                <wp:lineTo x="3438" y="10608"/>
                <wp:lineTo x="599" y="13385"/>
                <wp:lineTo x="255" y="14019"/>
                <wp:lineTo x="255" y="15659"/>
                <wp:lineTo x="4042" y="16669"/>
                <wp:lineTo x="7482" y="16669"/>
                <wp:lineTo x="7829" y="18691"/>
                <wp:lineTo x="7829" y="19198"/>
                <wp:lineTo x="8344" y="20710"/>
                <wp:lineTo x="8515" y="20966"/>
                <wp:lineTo x="20476" y="21217"/>
                <wp:lineTo x="20822" y="21217"/>
                <wp:lineTo x="21166" y="20710"/>
                <wp:lineTo x="20909" y="19828"/>
                <wp:lineTo x="20389" y="18691"/>
                <wp:lineTo x="19875" y="16669"/>
                <wp:lineTo x="19789" y="16038"/>
                <wp:lineTo x="19185" y="14650"/>
                <wp:lineTo x="20565" y="14522"/>
                <wp:lineTo x="21252" y="13640"/>
                <wp:lineTo x="19875" y="10608"/>
                <wp:lineTo x="20218" y="10480"/>
                <wp:lineTo x="20476" y="9343"/>
                <wp:lineTo x="20389" y="8334"/>
                <wp:lineTo x="20909" y="6690"/>
                <wp:lineTo x="16779" y="501"/>
                <wp:lineTo x="16175" y="50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0000"/>
          <w:sz w:val="48"/>
          <w:szCs w:val="48"/>
        </w:rPr>
        <w:t>Правила пользования кабинетом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олжен быть открыт за 15 минут до начала занятий.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 должны находиться в нем в чистой обуви.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бинет должен проветриваться два раза:  </w:t>
      </w:r>
      <w:r>
        <w:rPr>
          <w:b/>
          <w:color w:val="000000"/>
          <w:spacing w:val="3"/>
          <w:sz w:val="28"/>
          <w:szCs w:val="28"/>
        </w:rPr>
        <w:t>11</w:t>
      </w:r>
      <w:r>
        <w:rPr>
          <w:b/>
          <w:color w:val="000000"/>
          <w:spacing w:val="3"/>
          <w:sz w:val="28"/>
          <w:szCs w:val="28"/>
          <w:vertAlign w:val="superscript"/>
        </w:rPr>
        <w:t>45</w:t>
      </w:r>
      <w:r>
        <w:rPr>
          <w:b/>
          <w:color w:val="000000"/>
          <w:spacing w:val="3"/>
          <w:sz w:val="28"/>
          <w:szCs w:val="28"/>
        </w:rPr>
        <w:t xml:space="preserve"> – 11</w:t>
      </w:r>
      <w:r>
        <w:rPr>
          <w:b/>
          <w:color w:val="000000"/>
          <w:spacing w:val="3"/>
          <w:sz w:val="28"/>
          <w:szCs w:val="28"/>
          <w:vertAlign w:val="superscript"/>
        </w:rPr>
        <w:t>55</w:t>
      </w: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b/>
          <w:color w:val="000000"/>
          <w:spacing w:val="19"/>
          <w:sz w:val="28"/>
          <w:szCs w:val="28"/>
        </w:rPr>
        <w:t>15</w:t>
      </w:r>
      <w:r>
        <w:rPr>
          <w:b/>
          <w:color w:val="000000"/>
          <w:spacing w:val="19"/>
          <w:sz w:val="28"/>
          <w:szCs w:val="28"/>
          <w:vertAlign w:val="superscript"/>
        </w:rPr>
        <w:t xml:space="preserve">00 </w:t>
      </w:r>
      <w:r>
        <w:rPr>
          <w:b/>
          <w:color w:val="000000"/>
          <w:spacing w:val="19"/>
          <w:sz w:val="28"/>
          <w:szCs w:val="28"/>
        </w:rPr>
        <w:t>– 15</w:t>
      </w:r>
      <w:r>
        <w:rPr>
          <w:b/>
          <w:color w:val="000000"/>
          <w:spacing w:val="19"/>
          <w:sz w:val="28"/>
          <w:szCs w:val="28"/>
          <w:vertAlign w:val="superscript"/>
        </w:rPr>
        <w:t>30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занятий в кабинете должна проводиться влажная уборка.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Дежурные должны следить за порядком в кабинете между уроками, ухаживать за цветами по мере необходимости.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завершении работы в кабинете окна должны быть закрыты, ТСО выключены  </w:t>
      </w:r>
    </w:p>
    <w:p>
      <w:pPr>
        <w:pStyle w:val="Normal"/>
        <w:spacing w:lineRule="auto" w:line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План работы кабинета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на 2016– 2017 учебный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/>
          <w:b/>
          <w:i/>
          <w:color w:val="0000FF"/>
          <w:sz w:val="32"/>
          <w:szCs w:val="32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900"/>
        <w:gridCol w:w="291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Что планирует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талога учебно-методической литерат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ых пособ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идактического материала в соответствие с программо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атематических газ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</w:t>
            </w:r>
          </w:p>
        </w:tc>
      </w:tr>
      <w:tr>
        <w:trPr>
          <w:trHeight w:val="11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дивидуальных карточек с заданиями для организации контрольных, практических и самостоятельных рабо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абин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384040</wp:posOffset>
            </wp:positionV>
            <wp:extent cx="107188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rFonts w:eastAsia="Calibri"/>
          <w:b/>
          <w:i/>
          <w:color w:val="0000FF"/>
        </w:rPr>
        <w:t xml:space="preserve">                                               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-114300</wp:posOffset>
            </wp:positionV>
            <wp:extent cx="1925955" cy="1641475"/>
            <wp:effectExtent l="0" t="0" r="0" b="0"/>
            <wp:wrapTight wrapText="bothSides">
              <wp:wrapPolygon edited="0">
                <wp:start x="6946" y="0"/>
                <wp:lineTo x="5984" y="374"/>
                <wp:lineTo x="3312" y="1882"/>
                <wp:lineTo x="1494" y="4016"/>
                <wp:lineTo x="426" y="6025"/>
                <wp:lineTo x="-104" y="8034"/>
                <wp:lineTo x="-104" y="11049"/>
                <wp:lineTo x="426" y="12054"/>
                <wp:lineTo x="852" y="12054"/>
                <wp:lineTo x="960" y="14063"/>
                <wp:lineTo x="1494" y="16072"/>
                <wp:lineTo x="2564" y="18082"/>
                <wp:lineTo x="4810" y="20091"/>
                <wp:lineTo x="4916" y="20342"/>
                <wp:lineTo x="7482" y="21220"/>
                <wp:lineTo x="8125" y="21220"/>
                <wp:lineTo x="11760" y="21220"/>
                <wp:lineTo x="12294" y="21220"/>
                <wp:lineTo x="17534" y="20091"/>
                <wp:lineTo x="19459" y="18082"/>
                <wp:lineTo x="20529" y="16072"/>
                <wp:lineTo x="21169" y="14063"/>
                <wp:lineTo x="21490" y="10924"/>
                <wp:lineTo x="20635" y="10045"/>
                <wp:lineTo x="20529" y="8034"/>
                <wp:lineTo x="19993" y="6025"/>
                <wp:lineTo x="19031" y="4016"/>
                <wp:lineTo x="17428" y="2258"/>
                <wp:lineTo x="17214" y="1127"/>
                <wp:lineTo x="11973" y="0"/>
                <wp:lineTo x="7697" y="0"/>
                <wp:lineTo x="694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u w:val="single"/>
        </w:rPr>
        <w:t>Учебный процесс: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before="30" w:after="30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ь работу по накоплению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ов для учащихся по индивидуальной  форме обучения;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рточек – заданий: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дифференцированной работы с учащимися;</w:t>
      </w:r>
    </w:p>
    <w:p>
      <w:pPr>
        <w:pStyle w:val="Normal"/>
        <w:numPr>
          <w:ilvl w:val="0"/>
          <w:numId w:val="5"/>
        </w:numPr>
        <w:spacing w:lineRule="auto" w:line="240" w:before="30" w:after="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5 – 9 классов;</w:t>
      </w:r>
    </w:p>
    <w:p>
      <w:pPr>
        <w:pStyle w:val="Normal"/>
        <w:spacing w:before="30" w:after="3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своевременно делать ремонт книг в кабинете.</w:t>
      </w:r>
    </w:p>
    <w:p>
      <w:pPr>
        <w:pStyle w:val="Normal"/>
        <w:spacing w:before="30" w:after="3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900" w:hanging="900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u w:val="single"/>
        </w:rPr>
        <w:t>Внеклассная работа:</w:t>
      </w:r>
    </w:p>
    <w:p>
      <w:pPr>
        <w:pStyle w:val="Normal"/>
        <w:spacing w:before="30" w:after="30"/>
        <w:ind w:left="900" w:hanging="900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и накапливать сценарии внеклассных мероприятий;                                                   выпускать стенгазеты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тенды: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Методическая работа: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учебных программ;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учителей математики, анализ уроков, беседы;</w:t>
      </w:r>
    </w:p>
    <w:p>
      <w:pPr>
        <w:pStyle w:val="Normal"/>
        <w:spacing w:before="30" w:after="3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  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Анализ работы кабинета за 2016 – 2017  учебный год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русского языка  в 2015 – 2065   учебном  году  использовался для  работы  </w:t>
        <w:br/>
        <w:t xml:space="preserve">в  7 – 9      классах учителем   русского языка  Медведевой О.А.         </w:t>
      </w:r>
    </w:p>
    <w:p>
      <w:pPr>
        <w:pStyle w:val="Normal"/>
        <w:ind w:left="420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сменные  учебно-методические  стенды.   На  уроках  использовались  таблицы,  имеющийся  в  кабинете,  раздаточный   и дидактический    материал.  Применялись  новые  информационные  технологии – электронные  учебники, презентации по различным темам. В летние каникулы произведён косметический ремонт кабинета.    Кабинет готов к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266825" cy="1485900"/>
            <wp:effectExtent l="0" t="0" r="0" b="0"/>
            <wp:wrapTight wrapText="bothSides">
              <wp:wrapPolygon edited="0">
                <wp:start x="16723" y="413"/>
                <wp:lineTo x="15262" y="967"/>
                <wp:lineTo x="12666" y="2490"/>
                <wp:lineTo x="3569" y="3735"/>
                <wp:lineTo x="2269" y="4012"/>
                <wp:lineTo x="2434" y="4843"/>
                <wp:lineTo x="3084" y="7060"/>
                <wp:lineTo x="323" y="9274"/>
                <wp:lineTo x="-2" y="10105"/>
                <wp:lineTo x="323" y="11490"/>
                <wp:lineTo x="5520" y="21182"/>
                <wp:lineTo x="6815" y="21182"/>
                <wp:lineTo x="7465" y="21182"/>
                <wp:lineTo x="12827" y="20488"/>
                <wp:lineTo x="15748" y="20351"/>
                <wp:lineTo x="16723" y="19660"/>
                <wp:lineTo x="15913" y="18134"/>
                <wp:lineTo x="17213" y="18134"/>
                <wp:lineTo x="20784" y="16474"/>
                <wp:lineTo x="21270" y="13980"/>
                <wp:lineTo x="21109" y="9274"/>
                <wp:lineTo x="20459" y="7060"/>
                <wp:lineTo x="20624" y="4843"/>
                <wp:lineTo x="19649" y="2626"/>
                <wp:lineTo x="20298" y="1935"/>
                <wp:lineTo x="19809" y="549"/>
                <wp:lineTo x="17863" y="413"/>
                <wp:lineTo x="16723" y="41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FF"/>
          <w:sz w:val="48"/>
          <w:szCs w:val="48"/>
        </w:rPr>
        <w:t>Задачи на новый учебный год:</w:t>
      </w:r>
      <w:r>
        <w:rPr>
          <w:color w:val="0000FF"/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ТСО в надлежащем состоянии с еженедельной профилактикой;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 основам математики;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уроках математики с применением ПК, интерактивной доски;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уроков математики по электронным учебникам;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ррекционной работы; 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 работа с отстающими учениками;</w:t>
      </w:r>
    </w:p>
    <w:p>
      <w:pPr>
        <w:pStyle w:val="ListParagraph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зданию презентаций  для уроков математики;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а в различных конкурсах  преподавателей, заочных конкурсах,  Фестивалях педагогических  идей: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тематического планирования и дидактического материала;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материально – технической базы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i/>
          <w:i/>
          <w:iCs/>
          <w:color w:val="0000C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0000CD"/>
          <w:sz w:val="32"/>
          <w:szCs w:val="3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iCs/>
          <w:color w:val="0000CD"/>
          <w:sz w:val="32"/>
          <w:szCs w:val="32"/>
          <w:u w:val="single"/>
        </w:rPr>
        <w:t>Оценка состояния кабине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Учебный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янва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июнь</w:t>
            </w:r>
          </w:p>
        </w:tc>
      </w:tr>
      <w:tr>
        <w:trPr>
          <w:trHeight w:val="39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012 – 2013г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013 – 2014г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014 – 2015г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015 - 2016г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016 - 2017г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График занятости кабинета на 2016 – 2017</w:t>
      </w:r>
      <w:r>
        <w:rPr/>
        <w:t xml:space="preserve">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3"/>
        <w:gridCol w:w="1753"/>
        <w:gridCol w:w="1754"/>
        <w:gridCol w:w="1753"/>
        <w:gridCol w:w="1753"/>
        <w:gridCol w:w="1754"/>
      </w:tblGrid>
      <w:tr>
        <w:trPr>
          <w:trHeight w:val="3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 xml:space="preserve">Урок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Понедел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вт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ср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четвер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пят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суббота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\ 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\ у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\ 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\ уч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\ у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\ учитель</w:t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9 кл.  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9 кл.  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 кл.  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</w:tr>
      <w:tr>
        <w:trPr>
          <w:trHeight w:val="1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8  кл.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9  кл.   Медведева О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 кл.  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5  кл.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9  кл.  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8  кл.   Медведева О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 кл.  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</w:tr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8 кл.  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5 кл. Медведева О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 кл.  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кл.  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8  кл.   Медведева О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 кл.   Медведева О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u w:val="single"/>
        </w:rPr>
        <w:t>Занятость  кабинета после уроков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92"/>
        <w:gridCol w:w="1428"/>
        <w:gridCol w:w="2268"/>
        <w:gridCol w:w="2268"/>
        <w:gridCol w:w="2516"/>
      </w:tblGrid>
      <w:tr>
        <w:trPr>
          <w:trHeight w:val="34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</w:rPr>
              <w:t>День недел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</w:rPr>
              <w:t>клас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</w:rPr>
              <w:t>воспитател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</w:rPr>
              <w:t>занятость</w:t>
            </w:r>
          </w:p>
        </w:tc>
      </w:tr>
      <w:tr>
        <w:trPr>
          <w:trHeight w:val="2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 полугоди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2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ал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овская О.А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неклассные занятия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под-вка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суговая деятельность</w:t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>- 2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овская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алова Л.Н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2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ал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овская О.А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2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овская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алова Л.Н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>- 2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ал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овская О.А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>- 2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овская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алова Л.Н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BD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оскресень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BD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B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1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B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овская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B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алова Л.Н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BD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BD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B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2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B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ал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BD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овская О.А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stronCTT"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0:00Z</dcterms:created>
  <dc:creator>Надежда</dc:creator>
  <dc:description/>
  <cp:keywords/>
  <dc:language>en-US</dc:language>
  <cp:lastModifiedBy>1</cp:lastModifiedBy>
  <cp:lastPrinted>2016-12-06T18:41:00Z</cp:lastPrinted>
  <dcterms:modified xsi:type="dcterms:W3CDTF">2017-01-14T13:28:00Z</dcterms:modified>
  <cp:revision>16</cp:revision>
  <dc:subject/>
  <dc:title>Анализ работы кабинета за 2011 – 2012  учебный год</dc:title>
</cp:coreProperties>
</file>