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Урок в V классе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ма урок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Составление рассказа по картине с помощью деформированного текста. (2 час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 картина  художника  Ф.  П.  Решетникова «Опять двойка!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рытки с этой же картиной для каж</w:t>
        <w:softHyphen/>
        <w:t>дого учащего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ьные  предложения , по  содержанию рассказа; плакат с текстом расск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 урока.  Научить правильно строить предложения.</w:t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X о д у р о к 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. Работа   с   деформированным   текстом    по картине «Опять двойка!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картины мол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опросы и задания по содержанию карт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нарисовано на картин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о художник нарисовал на переднем план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вайте назовем мальчика каким-нибудь именем. По</w:t>
        <w:softHyphen/>
        <w:t>смотрите внимательно на поведение всех присутствующих, на их позы, на выражение их л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м показано выражение лица мальчик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(можно предположить, глядя на нег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источником его неприятностей? Откуда это видн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мама отнеслась к «двойке» сына? Откуда вы это узнал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на картине показан обрадованным, веселым? Отку</w:t>
        <w:softHyphen/>
        <w:t>да это видн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вайте назовем и собаку. Почему собака любит мальчик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ему картина называется  «Опять двойка!»? Как вы это понимает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умайте и скажите, когда ученики получают «двой</w:t>
        <w:softHyphen/>
        <w:t>к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надо делать, для того чтобы не получать «двоек» 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рассказа из деформированных предложе</w:t>
        <w:softHyphen/>
        <w:t>ний. Семь предложений в беспорядке вставлены в специаль</w:t>
        <w:softHyphen/>
        <w:t>ные пазы. Предложения предлагаются учащимся для обозре</w:t>
        <w:softHyphen/>
        <w:t>ния, после этого учитель задает вопросы, которые помогут уча</w:t>
        <w:softHyphen/>
        <w:t>щимся в составлении расск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какого предложения надо начать рассказ? Почем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уда видно, что мальчик только что вернулся из школы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ему предложение Учительница поставила ему вторую «двойку» нельзя сделать первым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мама отнеслась к Сережиной «двойке»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но ли предложение Мама решила поговорить с Сере</w:t>
        <w:softHyphen/>
        <w:t>жей поставить раньше предложения Мама это сразу заметила? Почему нельзя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е из двух предложений про Шарика надо поставить раньше? Почем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щиеся, пользуясь вопросами учителя, располагают предложения в следующем порядке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режа пришел из школы невеселый. Учительница опять поставила ему «двойку». Мама это сразу заметила. Она рас</w:t>
        <w:softHyphen/>
        <w:t>строилась. Мама решила поговорить с Сережей. Только Шарик не замечает Сережиной грусти. Он радостно встретил своего д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Чтение полученного рассказа лучшими учащими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Словарная рабо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 доске в столбик написаны слова невеселый, гру</w:t>
        <w:softHyphen/>
        <w:t>стно, радостно, расстроилась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опро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вам непонятны по смысл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 можно заменить слово невеселый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авописание каких слов объединено одним правилом? Каким? " -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пишется слово рассердилась! Почем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е правило надо знать, чтобы правильно написать слова она, решила, поговорить, своего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какого слова придется вспомнить пра</w:t>
        <w:softHyphen/>
        <w:t>вило: «Пиши правильно гласные после шипящих» 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ему в рассказе написано много слов с заглавной буквы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пишется заглавная букв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Запись рассказа в тетради. Для этой работы предлагает</w:t>
        <w:softHyphen/>
        <w:t>ся текст рассказа, где все написано со строчной буквы и в не</w:t>
        <w:softHyphen/>
        <w:t>которых словах пропущены орф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ежа пришел из школы нев...селый учительница поста</w:t>
        <w:softHyphen/>
        <w:t>вила ему опять «двойку» мама это сразу заметила ...на ра...ер-дилась мама р...шила пог...в...рить с сережей только шарик не зам...ч...ет сережиной грусти он радос...но встретил св...его дру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доске нет ничего, кроме этого тек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Задание и вопросы перед записью рассказа. Посмотрите внимательно  и скажите,  можно ли в таком виде списать рассказ в тетрад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надо сделать при списывании? Вспомните, что называется предложением. Как пишется начало предложения? Что вы поставите в конце каждого предложения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ая рабо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I. Итог урок 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опросы и зад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Чем вы занимались на этом уроке? Как называются уроки, на которых занимаются такой работой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такие урок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Чтение полученного рассказа двумя-тремя учащи</w:t>
        <w:softHyphen/>
        <w:t>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тавление оценок за устную работу на уро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рок в V класс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урока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Нужные слова. (2 часа)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орудование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коробка с карточками; два плаката с текст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«Составь предложение правильно!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Деформированные пред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   урока. Научить   детей   правильно пользоваться словами в устной и письменной речи.</w:t>
      </w:r>
    </w:p>
    <w:p>
      <w:pPr>
        <w:pStyle w:val="Normal"/>
        <w:ind w:firstLine="900"/>
        <w:jc w:val="center"/>
        <w:rPr/>
      </w:pPr>
      <w:r>
        <w:rPr>
          <w:i/>
          <w:sz w:val="28"/>
          <w:szCs w:val="28"/>
        </w:rPr>
        <w:t>Ход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.   Организационный   моме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. Работа над текстом плаката «Составь пред</w:t>
        <w:softHyphen/>
        <w:t>ложение правильно!» (проводится устно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читайте молча текст и подумайте над его содержа</w:t>
        <w:softHyphen/>
        <w:t>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енький Саша весело заплака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дороге полз колючий гладкий ежи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йчик   перепрыгивал   через   пеньки,   кустики   черники, сос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толом сидела полная, маленькая, худенькая девоч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дания и вопро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  в предложениях   являются   ненужными? Почем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надо с этими словами сделать, чтобы предложения были правильным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едложения правильно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I. Игра «Кому что досталось». Учащийся, вы</w:t>
        <w:softHyphen/>
        <w:t>званный в столу, достает из коробки карточку, где написаны слова, с которыми надо устно составить пред</w:t>
        <w:softHyphen/>
        <w:t>лож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выми в космосе; к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; инженер изобрел; Ок</w:t>
        <w:softHyphen/>
        <w:t>тябрьская революция; ракета; Лена; поздравительную теле</w:t>
        <w:softHyphen/>
        <w:t>грам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предложение составлено удачно, то учащийся записывает его на доске, комментируя каждое слово. Осталь</w:t>
        <w:softHyphen/>
        <w:t>ные пишут в тетради. Записать можно два-три пред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V. Коллективная работа над нужными сло</w:t>
        <w:softHyphen/>
        <w:t>вами. Доска разделена на две части. На одной стороне напи</w:t>
        <w:softHyphen/>
        <w:t>саны слова для справок, на другой — рассказ, в котором про</w:t>
        <w:softHyphen/>
        <w:t>пущено много с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ва   для   спра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Медленно,   быстро,  теплое, холодно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имнем, заснеженном, пол</w:t>
        <w:softHyphen/>
        <w:t>ная, мертв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Холодный, весенний, быст</w:t>
        <w:softHyphen/>
        <w:t>р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Большую,    лесную,    быст</w:t>
        <w:softHyphen/>
        <w:t>рых, шустр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есело, скучно, хорош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Сильные, зим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кс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... встает . .. зимнее солн</w:t>
        <w:softHyphen/>
        <w:t>ц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... лесу стоит ... тиши</w:t>
        <w:softHyphen/>
        <w:t>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друг словно   . . .   ветерок поду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 . . . полянку опустилась стайка . . . клес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тички .. . переклика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Совсем не пугают   клестов наши . . . стуж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Чтение рассказа мол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Чтение рассказа вслух лучшими учащими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заглавить расска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Чтение слов для справок мол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опро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для ^его нужны слова, написанные в пра</w:t>
        <w:softHyphen/>
        <w:t>вой стороне доск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ли слова можно вставить в данный рассказ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.Как называется тема нашего урок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мы должны вставить в рассказ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ему в первое предложение нельзя вставить слова бы</w:t>
        <w:softHyphen/>
        <w:t>стро, теплое"? И т. 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бирается смысловое значение каждого справочного слова, определяется его надобность в данных, предложениях, и только после того как учащиеся сами убеждаются, что имен</w:t>
        <w:softHyphen/>
        <w:t>но это, а не другое слово должно быть вписано в предложение, оно вписывается .вместо точек. В результате получается такой 'расска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ЕС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дленно встает холодное зимнее солнце. В заснеженном лесу стоит мертвая тишина. Вдруг словно весенний ветерок подул. На лесную полянку опустилась стайка шустрых кле</w:t>
        <w:softHyphen/>
        <w:t>стов. Птички весело перекликаются. Совсем не пугают клестов наши зимние стуж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Рассказ читает учите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Итог этой работы. Каким получился рассказ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V.  Самостоятельная рабо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абота с плакатом,   на котором   написаны деформиро</w:t>
        <w:softHyphen/>
        <w:t>ванные пред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чь, всю, пушистый, валил, дождь. Ударил, утру, сильный, к, иней. Дети, кататься, велосипеде, на, пошли. Было, очень, скучно, 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дание. При составлении предложений ненужные слова заменить другими, подходящими по смыслу. Вспомнить пра</w:t>
        <w:softHyphen/>
        <w:t>вила правописания безударных гласных и звонких согласных на конце слова. Записать полученные предложения в тетрад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VI. Итог 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опро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 что вы узнали на урок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ют нужные слова в жизни людей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ставление оценок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к в VI класс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 урока. Распространение предложений прилагательными с использованием картины. (2 часа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орудование:  картина «Лес зимой» 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кст по содержанию   картины   с пропущенными в нем прилагатель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  урока. Научить учащихся правильно и более точ</w:t>
        <w:softHyphen/>
        <w:t>но употреблять прилагательные в своей реч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.   Организационный   моме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. Повторение правил по теме «Имя прила-гательно 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ую часть речи вы изучаете на уроках русского языка? Какие слова называются прилагательными? Для чего нужны в речи прилагательны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I. Работа над картиной  «Лес зимо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картины мол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опросы по содержанию карт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изображено на картине? *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уда вы это узнал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дметы, которые нарисовал художник на карти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й частью речи являются названные вами слов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ядя на картину и используя свои воспоминания о кра</w:t>
        <w:softHyphen/>
        <w:t>соте зимнего леса, подберите наиболее подходящие к назван</w:t>
        <w:softHyphen/>
        <w:t>ным вами существительным прилагательн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зывают прилагательные, учитель выбирает наиболее удачные и записывает их на доске рядом с существи</w:t>
        <w:softHyphen/>
        <w:t>тель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с — зим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ег — пушистый, глубокий, рыхл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ны — угрюмые, печальные, уснувш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ли — молодые, стройн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ы — заячьи, лисьи, волчь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ей — сверкающ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учи солнца — яркие, зим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тви — гол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как можно назвать одним выражением слова иней, снег, снежные шапки в зимнем лесу? (наряд леса, убор лес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овите к существительным наряд, убор наиболее подхо</w:t>
        <w:softHyphen/>
        <w:t>дящие к данной картине прилагательные, (наряд, убор — ска</w:t>
        <w:softHyphen/>
        <w:t>зочный, зимний, снежный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какой воздух в зимнем лес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тишину в зимнем лес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но ли сказать, глядя на картину, что в лесу ветер? 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вы это узнал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м можно назвать такой ветер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V. Словарная рабо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бъяснение смыслового значения слов и выражений пу</w:t>
        <w:softHyphen/>
        <w:t>шистый, глубокий рыхлый снег; сосны угрюмые, печальные, уснувшие; ели стройные; иней сверкающий; голые ветки; воздух прозрачный; лучи холодные; тишина мертвая, глубо</w:t>
        <w:softHyphen/>
        <w:t>кая; воздух легк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вторение правил правописания окончаний прилага</w:t>
        <w:softHyphen/>
        <w:t>тельных, безударных гласных, глухих и звонких соглас</w:t>
        <w:softHyphen/>
        <w:t>ных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V.   Работа   над   текстом   рассказа лесу» (текст написан на плакат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ЗИМНЕМ ЛЕС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В   зимне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красив ... лес! Неподвижен ... , ... воздух. Кругом ... тишина. ... сосны, ... ели спокойно стоят в ... наряде. ... снег ... ковром покрыл землю. ... поляна красиво освещена ... солнцем. Под ... лучами ... солнца снег блестит ... огнями. Но вот пробежал ... ветерок. Качнулись ветки, и ... снег запо</w:t>
        <w:softHyphen/>
        <w:t>рошил нас и ... следы. Снова послышался шорох. Это ... белка прыгнула с дерева на дерево и сбросила с веток ... шап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Чтение рассказа мол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Чтение рассказа лучшими учащими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опрос классу. Можно ли данный рассказ считать кра</w:t>
        <w:softHyphen/>
        <w:t>сиво написанным? Почем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стное дополнение данного рассказа прилагательными, записанными учителем на доске. Двое-трое учащихся читают, рассказ, одновременно вставляя в него прилагательные, напи</w:t>
        <w:softHyphen/>
        <w:t>санные на дос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ая запись рассказа учащимися в тетради. (При самостоятельной работе прилагательные, написанные на доске, закрыты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овер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Учащиеся самостоятельно проверяют выполненную работу, сверяясь с доской (прилагательные, написанные на доске, открыт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Двое-трое учащихся читают написанный ими рассказ вслух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I. Итог'урок а. При помощи вопросов учитель должен подвести учащихся к выводу, что описание зимнего леса, после того как рассказ дополнили прилагательными, стал красивее, полнее, теперь видна вся красота природы, отчетливее слышны звуки, вся картина зимнего леса стала ярч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рок в VI класс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 урока. Изложение по рассказу «Березка». (2 час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картина    А.    И.    Куинджи    «Березовая роща»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. Организационный момен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. Работа над картиной  «Березовая рощ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картины мол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раткая беседа по содержанию карт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видел березовые рощ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е чувство вызывают у вас березк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эту картину и скажите, ка</w:t>
        <w:softHyphen/>
        <w:t>кое время года изобразил художник на картине, что можно сказать о небе, о пого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ое слово учителя о карти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хип Иванович Куинджи — замечательный русский ху</w:t>
        <w:softHyphen/>
        <w:t>дожник-пейзажист. Все его картины будили в людях благород</w:t>
        <w:softHyphen/>
        <w:t>ное чувство любви к родной земле. Вот и эти березки, залитые солнцем, радуют глаз и вызывают волнующее чувство. Глядя на эту картину, мы испытываем чувство любви к родной при</w:t>
        <w:softHyphen/>
        <w:t>ро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I. Изложениепорассказ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Чтение учителем текста «Берез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осла березка стройная и кудрявая. На лесной опушке разметала она свои зеленые ветки. А в гуще ветвей поселились птицы. С каждым днем хорошеет березка. Точно зимний снег,, белеет стройный прямой ство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 пришли на опушку ребята. Подошли к берез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е, взмах</w:t>
        <w:softHyphen/>
        <w:t>нули топором. Дрогнула березка, и упали на землю прозрач</w:t>
        <w:softHyphen/>
        <w:t>ные капельки. Приделали ребятишки к березке желобок, и по</w:t>
        <w:softHyphen/>
        <w:t>лился прозрачный душистый с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ла весна, лето, а березка стояла грустная. До осени было далеко, а на березке уже показались желтые листья^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Беседа по содержанию текста. О чем говорится в рассказе? Что говорится о березке? Кто пришел в лес и зачем? Почему березка пожелтела раньше времени? Как вы относитесь к поступку ребят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ллективное составление плана. Учитель читает рас</w:t>
        <w:softHyphen/>
        <w:t>сказ по частям (3 части). Прочитав,первую часть, кончающую</w:t>
        <w:softHyphen/>
        <w:t>ся словами прямой ствол, учитель спрашивает: о чем говорит</w:t>
        <w:softHyphen/>
        <w:t>ся в этой части? Что говорится о березке? Как можно озагла</w:t>
        <w:softHyphen/>
        <w:t>вить эту част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вание первой части записывается на доске. Учитель читает вторую часть. Вопросы при разборе второй ч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пришел в лес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сделали ребят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с березкой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ему полился из березки душистый сок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можно озаглавить эту част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исывается заглавие второй ч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и разборе третьей ч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й стала березк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с ее листьям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разбора содержания рассказа на доске записан при</w:t>
        <w:softHyphen/>
        <w:t>мерно такой пл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расавица берез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тупок ребя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Березка загрусти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абота по восстановлению содержания рассказа по плану. План читается вслух лучшим учени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. Для чего нужен план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ся содержание рассказа: сначала по отдель</w:t>
        <w:softHyphen/>
        <w:t>ным пунктам плана, затем цели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Ь, Словарная работа. Слова были записаны на доске зара</w:t>
        <w:softHyphen/>
        <w:t>нее и закрыты: стройная и кудрявая березка, разметала, хоро</w:t>
        <w:softHyphen/>
        <w:t>шеет березка, зимний снег, стройный прямой ствол, дрогнула березка, желобок, душистый прозрачный сок, грустная бе</w:t>
        <w:softHyphen/>
        <w:t>резк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) Чтение вслух написанных слов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) Орфографический разбор: разбираются слова и сло</w:t>
        <w:softHyphen/>
        <w:t xml:space="preserve">восочетания по значению и написа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Обратить внимание на художественные особенности рассказа. (Сравнение — точно зимний снег, белеет ствол бе</w:t>
        <w:softHyphen/>
        <w:t>резки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ми другими словами можно заменить слова разме</w:t>
        <w:softHyphen/>
        <w:t>тала, дрогнул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ми эпитетами характеризует автор березк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чего автор использовал эти приемы при описании бе</w:t>
        <w:softHyphen/>
        <w:t>резки? ^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овторное чтение рассказа уч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Повторный пересказ содержания учащимися с использо</w:t>
        <w:softHyphen/>
        <w:t>ванием слов и словосочетаний, написанных на дос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Изложение тек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Самостоятельная проверка написанн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V. Итог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ыставление оценок за устную рабо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опросы класс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м вы занимались сегодня на уроке? Понравилась ли вам наша березка? С помощью иаких слов удалось передать ее красоту? Как надо относиться к деревьям в лесу? Почем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ссказ учителя о пользе берез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реза живет до 140 лет. Рубить ее можно только с 50 лет.. Береза приносит человеку большую пользу. Березовые дрова дают много тепла. Из березы делают посуду, сани, мебель. Дерево обжигают — получается уголь, потом деготь. Молодые березовые почки употребляют как лекар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ое изложение связано с прохождением темы «Имя прилагательное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к в VII класс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 урока. Изложение по рассказу «Мужественный пионер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картина,   на   которой   нарисован   чабан„ пасущий овец; географическая карта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Ход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. Предварительная бесе да. Перед чтением текста учитель раскрывает значение слов совхоз, чабан, отара; гово</w:t>
        <w:softHyphen/>
        <w:t>рит о том, что действие, описанное в рассказе «Мужественный пионер», происходит в Забайкалье, и показывает это место на карте. При объяснении слов используется карт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I. Изложениепо   рассказу. 1. Чтение текста уч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ЖЕСТВЕННЫЙ ПИОНЕ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ся Долгов учился в школе, а в летнее время помогал сво</w:t>
        <w:softHyphen/>
        <w:t>ему отцу. Отец его работал чабаном в одном из совхозов За</w:t>
        <w:softHyphen/>
        <w:t>байкаль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жды отец уехал по делам в совхоз. Отару овец он пору</w:t>
        <w:softHyphen/>
        <w:t>чил охранять сыну. Вдруг мальчик уловил запах гари. Вася увидел, как из-за сопки выползают синие струйки дыма. Пла</w:t>
        <w:softHyphen/>
        <w:t>мя быстро ползло по сухой траве. Оно полукольцом охваты</w:t>
        <w:softHyphen/>
        <w:t>вало овец и подбиралось к новым постройкам свинар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ся спрыгнул с коня. Вокруг не было ни кустика, ни де</w:t>
        <w:softHyphen/>
        <w:t>ревца, чтобы наломать веток и забить ими огонь. Тогда маль</w:t>
        <w:softHyphen/>
        <w:t>чик снял плащ и бросился навстречу огню. Два долгих часа Вася боролся с огненными змеями. Вдруг он почувствовал, что горит сам. Мальчик скинул куртку и стянул сапоги. Затем успокоил овец и угнал стало в безопасное мест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пионер Вася Долгов спас совхозное стадо овец и новые построй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ловарная работа. Слова записаны на доске: чабан, отара, Забайкалье, полукольцо, огненные змеи, безопасное ме</w:t>
        <w:softHyphen/>
        <w:t>сто, навстречу, подбиралось, из-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Чтение слов мол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Чтение слов вслух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) Орфографический    разбор.    Слова    разбираются   посмысловому значению и написа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кими другими словами можно   заменить   слова   чаба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ара, подбиралось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чем сравниваются языки пламен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Анализ тек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м был Вася Долг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 когда это был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до делать, чтобы погасить огон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делал Ва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ерты характера помогли Васе спасти отар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ллективное составление план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овторное чтение текста уч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опрос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чего начинается рассказ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вы озаглавите первый пункт план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, когда уехал отец? Расскажи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озаглавите второй пункт план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развернулись события дальш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Вася боролся с огнем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озаглавите третью част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м заканчивается рассказ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лучше озаглавить последний пункт план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ася помогает отц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жа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альчик побеждает ого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Совхозное добро спасе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осстановление содержания по пла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лан читается вслу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оспроизведение рассказа   с   использованием   слов, написанных на дос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исьменное изложение рассказа с записью пл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написанного проводится самими учащими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V. Итог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опро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ему рассказ называется «Мужественный пионер»? Как бы вы поступили в таком случае?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Выставление оценок за активную работу на уроке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 урока. Сочинение по картине «Бесстрашная партизан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картина художника В. С. Басюкина «Бес</w:t>
        <w:softHyphen/>
        <w:t>страшная партизанка»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. Сочинение по картине «Бесстрашная пар</w:t>
        <w:softHyphen/>
        <w:t>тизан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ая беседа. Сюжет этой картины заимство</w:t>
        <w:softHyphen/>
        <w:t>ван из рассказа А. Калинченко «Тоня из Луг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ие удивлялись, откуда взялась такая смелая девушка. Только лужские партизаны знали про боевой путь комсомолки Тони Петровой. Начался он в тревожную летнюю ночь в рай</w:t>
        <w:softHyphen/>
        <w:t>онном городке Луга, под Ленинградом, в 1941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олного раскрытия темы картины можно привести некоторые биографические данные об этой бесстрашной партизан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НЯ-РАЗВЕДЧИЦ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пригорком с редкой щетинкой леса Тоня Петрова оста</w:t>
        <w:softHyphen/>
        <w:t>новилась, прилегла за кустом. Отсюда, как на ладони, откры</w:t>
        <w:softHyphen/>
        <w:t>лось село Хребтово. Кругом — ни кустика. «Не пробраться голыми полями в Хребтово», — думает Тоня. В селе укрепи</w:t>
        <w:softHyphen/>
        <w:t>лись немцы, все подступы охраняли автоматчики. Схорониться нег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ня с тоской оглядела дорогу. Поднимая серую пыль, по ней грузно прошли три броневика, прогремели тягачи с тяже</w:t>
        <w:softHyphen/>
        <w:t>лыми орудиями. «Стягивают немцы войска и технику на хреб-товскую высоту, — примечает Тоня. — Готовят налет на пар</w:t>
        <w:softHyphen/>
        <w:t>тизан». Она нетерпеливо приподнялась из-за куста и задума</w:t>
        <w:softHyphen/>
        <w:t>лась. .. Темной ночью она бы в один миг проникла в село. Но до темноты далеко. А надо обернуться за день.  Данные раз</w:t>
        <w:softHyphen/>
        <w:t>ведки командир ждет к вечеру. Ночью партизаны готовили налет на высотку. Они решили опередить немце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ова запылила дорога. Тоня увидела на дороге стадо ко</w:t>
        <w:softHyphen/>
        <w:t>ров. Его гнал старик с длинной хворостинкой в руке. Ему по</w:t>
        <w:softHyphen/>
        <w:t>могал вихрастый бойкий парнишка. За погонщиками мед</w:t>
        <w:softHyphen/>
        <w:t>ленно в отдалении шагали немцы с автоматами. Они сопровож</w:t>
        <w:softHyphen/>
        <w:t>дали награбленный у крестьян ско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 Тони возникла смелая мысль: вместе со стадом проник</w:t>
        <w:softHyphen/>
        <w:t>нуть в село. Она быстро сняла тяжелые сапоги, сбросила курт</w:t>
        <w:softHyphen/>
        <w:t xml:space="preserve">ку, засунула их под куст и, </w:t>
      </w:r>
      <w:r>
        <w:rPr>
          <w:sz w:val="28"/>
          <w:szCs w:val="28"/>
          <w:lang w:val="ru-RU"/>
        </w:rPr>
        <w:t xml:space="preserve">оставшись в муждских штанах и в рубашке без пояса, бросилась за бурой </w:t>
      </w:r>
      <w:r>
        <w:rPr>
          <w:sz w:val="28"/>
          <w:szCs w:val="28"/>
        </w:rPr>
        <w:t>коровой, которая от</w:t>
        <w:softHyphen/>
        <w:t>билась от стада. Подгоняя буренку, Тоня вместе с нею заме</w:t>
        <w:softHyphen/>
        <w:t>шалась в стаде. Это произошло так быстро, что немцы, приняв ее за мальчика-погонщика, не обратили никакого внимания. Так среди белого дня под носом у немцев юная разведчица проникла в село Хребтов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Вечером Тоня была уже в землянке партизанского шта</w:t>
        <w:softHyphen/>
        <w:t>ба. Командир отряда слушал, как Тоня торопливо рассказывала о том, что видела она в Хребтове. Сведения Тониной разведки были точ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а была самой смелой, самой находчивой разведчицей, умела незаметно проникать в села, занятые немцами. Ее ви</w:t>
        <w:softHyphen/>
        <w:t>дели то деревенским пастухом-мальчиком, то поводырем сле</w:t>
        <w:softHyphen/>
        <w:t>пой старухи. Для немцев она была неуловимой. Они искали ее всюду, объявили награду тому, кто выдаст смелую развед</w:t>
        <w:softHyphen/>
        <w:t>чицу. Но обнаружить Тоню было трудно.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ние картины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Анализ содержания картины. Вопросы и задание. Посмотрите внимательно на картину.   Скажите,   в   какое время происходит действие, изображенное на картине. Откуда это видн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да происходит это действие? В какое время суток? Как вы это узнали? .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о вы видите на переднем план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случайно ли Тоня оказалась у дорог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чем говорит поза девушки? Что она собирается сделать и почему?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Словарно-стилистическая работа. Слова написаны на доске: Великая Отечественная война, выполнение, боевое зада</w:t>
        <w:softHyphen/>
        <w:t>ние, приказано, автоколонна, противотанковая граната, шум моторов, командир, благодарност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Слова разбираются по смысловому значению и напи</w:t>
        <w:softHyphen/>
        <w:t>санию. Обратить внимание на слова с непроверяемой безудар</w:t>
        <w:softHyphen/>
        <w:t>ной гласной, провести с ними соответствующую работу с по</w:t>
        <w:softHyphen/>
        <w:t>следующей проверкой и записью в словар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спомнить правило правописания • сложных с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плана сочинения. Для чего нужен план? С чего надо начать рассказ? Каким должен быть первый пункт плана? Почему Тоня оказалась у дороги? Как можно об этом сказать двумя-тремя словами? Что можно рассказать о немецкой автоколонне? Как вы озаглавите этот пункт плана? Как назовем последнюю часть план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фный план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Когда это было?  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Боевое зада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емецкие машины идут на фро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Машины уничтожены (задание выполнено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Благодар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Составление устного рассказа по картине с помощью пла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мер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асска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было в годы Великой Отечественной войны. Тоню по</w:t>
        <w:softHyphen/>
        <w:t>слали на выполнение боевого задания. Было приказано задер</w:t>
        <w:softHyphen/>
        <w:t>жать немецкую автоколонну, направляющуюся на фронт. Тоня с вечера залегла в кустах у дороги. У нее наготове была про</w:t>
        <w:softHyphen/>
        <w:t>тивотанковая грана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т настало утро. Послышался шум моторов. Скоро пока</w:t>
        <w:softHyphen/>
        <w:t>зались машины. Они везли снаря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ня бросала в них гранаты. Она взорвала все машины» Командир вынес Тоне благодар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Запись по пла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I.   Индивидуальная  работа со  слабыми  уче</w:t>
        <w:softHyphen/>
        <w:t>ни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писывание плана в тетрад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писывание текста с добавлением в него слов, подходя</w:t>
        <w:softHyphen/>
        <w:t>щих по смыслу, из слов для спра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ла ........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ня Петрова была ..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жды послали ее на .....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... приказал взорвать немецкие ... со снарядами./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шины шли на ... . Тоня ... в кустах. У нее была ......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да подошли ... , она ... 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боевое задание, спряталась, про</w:t>
        <w:softHyphen/>
        <w:t>тивотанковая граната, Великая Отечественная война, коман</w:t>
        <w:softHyphen/>
        <w:t>дир, фронт, машины, взорвала, партиза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V. Итог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опро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вы делали на уроке? Кому посвящена картина? Каким можно назвать поступок Тони? Каких героев Великой Отечественной войны вы знаете? Каким орденом и   за   что   был   награжден   комсомол в годы Великой Отечественной войны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ставление оценок за активную работу на уро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намечена работа над серией картинок, то следует проводить разбор отдельно каждой картинки, затем отдельные части рассказа объедин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ятых классах рекомендуется сочинение писать коллек</w:t>
        <w:softHyphen/>
        <w:t>тивно, т. е. учащиеся составляют предложения по картинкам, а учитель выбирает лучшие предложения и записывает на доске. После орфографического разбора учащиеся списывают рассказ в тетрад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рок в V класс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 урока. Сочинение по серии картинок. (2 час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четыре картинки (1-я — кошка с котята</w:t>
        <w:softHyphen/>
        <w:t>ми играют и греются на солнышке; 2-я — орел схватил одного котенка; 3-я — кош</w:t>
        <w:softHyphen/>
        <w:t>ка набросилась на орла; 4-я — кошка об</w:t>
        <w:softHyphen/>
        <w:t>лизывает котенка, а орел мертвый лежит рядом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Ход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. Организационныймоме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. Сочинение по серии кар т и н о 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ая беседа. Учитель должен выяснить, что знают дети о жизни орлов, рассказать отдельные случаи о том, как орлы, обладая большой силой, уносят маленьких ягнят из стада, или прочитать рассказ Л. Толстого «Орел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ние всех картинок. Учитель предлагает* же</w:t>
        <w:softHyphen/>
        <w:t>лающим рассказать о том, что они видят на картинках. Затем он спрашивает, о ком пойдет речь в рассказе и как можно его озаглав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збор содержания картин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-я карти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нарисован на картинке? Еще кт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вайте назовем кошку и составим про нее и котят два-три предложения. Лучшие предложения будут записаны на доске. Аналогичная работа проводится и над остальными кар</w:t>
        <w:softHyphen/>
        <w:t>тин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абота над .составлением рассказа. Объединение всех частей в один расска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ЕЛ   И  КОШ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шка Мурка с котятами была на поляне.| Там они гре</w:t>
        <w:softHyphen/>
        <w:t>лись на солнышке и играли, ^друг прилетел орел: рн схватил одного котенка. |Ьрел хотел его унести. Кошка набросилась на орла. |Началась жестокая борьба. Орел выклевал кошке глаз. |Кошке удалось откусить орлу голову. ЙСошка спасла своего кот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ва-три ученика зачитывают полученный расска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фографический разбо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Разобрать трудные слова по смысловому значению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спомнить правила правописания слов, которые трудны для умственно отсталых детей: правописание безудар</w:t>
        <w:softHyphen/>
        <w:t>ных гласных (котята, прилетел, схватил и т. д.); правописание глухих и звонких согласных (вдруг, глаз и т. д.); правописа</w:t>
        <w:softHyphen/>
        <w:t>ние ъ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Списывание рассказа в тетрад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написанн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I. Итог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опро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 кого вы писали сочинени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вы относитесь к поступку кошк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ставление оценок за устную работу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 урока. Работа над словарем «весенних сл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таблица со слов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словари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Х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д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. Организационный моме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. Беседа   о   проведенной   экскурсии  по   во</w:t>
        <w:softHyphen/>
        <w:t>прос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да мы ходили на экскурсию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мы там наблюдал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весны вы заметил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 заметно проявление весны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ему все так изменилос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I.  Составление словаря   «весенних  слов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ыделение «весенних слов» из речи. Обратить внимание на «весенние слова», которые употребляют учащиеся при рас</w:t>
        <w:softHyphen/>
        <w:t>сказе об экскурсии в природ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записать их на доске.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бота с таблиц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Чтение таблицы мол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ерневший снег, рыхлые сугробы, проталины, ка</w:t>
        <w:softHyphen/>
        <w:t>пель, сосульки, весеннее солнышко, лужицы. *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Чтение таблицы вслу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Задание. Сравните слова, написанные на доске, со словами, написанными в таблице, и объясните, почему не все слова вошли в таблицу. (В таблице написаны слова, трудные по написанию или малознакомые по смыслу,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Разбор слов и словосочетаний по смысловому значе</w:t>
        <w:softHyphen/>
        <w:t>нию и напис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писывание «весенних слов» учащимися в словар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V. Задание на дом.  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учиться правильно произносить и писать «весенние слов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с ними устно пред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V. Итог урок 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опрос. Чем мы занимались на урок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ставление оценок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рок в V класс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 урока. Составление пл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картина «Сов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  открытки   с   изображе</w:t>
        <w:softHyphen/>
        <w:t>нием совы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. Работа над картиной «Сов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карт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Беседа по карти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 помощи вопросов устанавливает, что знают дети о сове из уроков по естествознанию, из прочитанных книг. При подведении итога беседы учитель обращает внима</w:t>
        <w:softHyphen/>
        <w:t>ние учащихся на то, что сова приносит польз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I. Работа над рассказом «Совено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темы урок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Чтение учителем рассказа «Совенок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Беседа по содерж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рассказ? Почем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еще является действующими лицами этого рассказ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де жила сова с совенком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ему дети взяли совенк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делала сов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сделали дети, когда совенок поправился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ое деление учащимися рассказа на части. (Учитель может сказать детям, на сколько частей делить рас</w:t>
        <w:softHyphen/>
        <w:t>сказ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ка. Учитель вызывает учащегося и просит прочи</w:t>
        <w:softHyphen/>
        <w:t>тать каждую часть в отд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у кого по-другому выделена первая часть? Почему? После опроса нескольких учащихся устанавливаются границы первой части, второй и т. 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заглавливание каждой части рассказа. (После работы над всеми частями получается пл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. Где жили ребят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Кого они нашли в роще?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Куда ребята отнесли совенк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Что сделала мать-сова?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Как поступили ребята с поправившимся совенком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. Работа над пла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Чтение полученного плана.   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ересказ по плану. 7. Запись плана в тетрад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V. Итог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опро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м мы занимались на уроке?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чего нужен план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ставление оценок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к в VI класс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 урока. Деловое письмо. Объявление. Оборудование: плакат с текстом объявления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. Организационныймоме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. Объяснение уч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ая беседа. Прошло две недели, как нача</w:t>
        <w:softHyphen/>
        <w:t>лись занятия в школе. До сих пор за порядком в классе сле</w:t>
        <w:softHyphen/>
        <w:t>дили классный руководитель и назначенный им дежурный. Это очень трудно, так как у классного руководителя много дру</w:t>
        <w:softHyphen/>
        <w:t>гих обязанностей. Необходимо, чтобы вы сами поддерживали установленный порядок. Для этого нужно выбрать старосту класса и санитаров. Вам следует продумать кандидатуры (объясняется слово кандидатура и записывается на доске и  в словари) тех, кто может справиться с обязанностями старо</w:t>
        <w:softHyphen/>
        <w:t>сты и санитаров. Эту работу мы проведем после уроков в поне</w:t>
        <w:softHyphen/>
        <w:t>дельник, а сегодня напишем объявление, Чтобы все ученики помнили о предстоящем собрании и знали его повестку (слово повестка разбирается по составу и записывается в словар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ное составление объявления. На доске и в тетради записывается слово объявление.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нужно написать слово объявлени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ажите правило, подберите слова с ъ после приста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ъявлениях, с которыми вам придется сталкиваться в жизни, чаще всего сообщается о предстоящих мероприятиях, поэтому в каждом объявлении должно быть указано, когда, где, с какой целью будет проведено это мероприятие. Поду</w:t>
        <w:softHyphen/>
        <w:t>майте, как надо составить объявление о предстоящем клас</w:t>
        <w:softHyphen/>
        <w:t>сном собрании. (Разбираются предложенные варианты объяв</w:t>
        <w:softHyphen/>
        <w:t>лений как по содержанию, так и по написанию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I. Повторение правописания безударных гласных, проверяемых и не проверяемых уда</w:t>
        <w:softHyphen/>
        <w:t>рением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прави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ловарная работа: понедельник, сентября, состоится, собрание, выборы, староста, санита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Разбор слов по смысловому знач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Разбор слов по их напис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Запись слов   с   непроверяемой   безударной   гласной в словар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V. Запись объяв лени 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ное повторение текста составленного объя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пись объявления на доске и в тетрад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, 20 сентября, состоится классное собрание 7 А кла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. Выборы старосты и санита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V. Закреп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тем для объяв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ая запись объявления по названным те</w:t>
        <w:softHyphen/>
        <w:t>м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бор лучших объявлений по содержанию. 23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оверка выбранных объявлений (можно повесить их в «Уголке школьника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VI. Итог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опро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м мы занимались на уроке? Для чего нужны объявления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по русскому языку мы повторили сего</w:t>
        <w:softHyphen/>
        <w:t>дня? - - '••'-'•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ставление оценок за активную работу на уроке. „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рок в VIII классе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 урока. Доверен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 плакат с образцом доверенности; карточки с мягким знаком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.    Организационный моме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. Повторение правил правописания коли</w:t>
        <w:softHyphen/>
        <w:t>чественных числитель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опро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называются числительными? Какие бывают числительны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ая группа числительных пишется с мягким знаком?" Как склоняются количественные числительные от пяти до двадцати и числительное тридцать?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Проверка знаний правописания числительных. Учитель называет числительные (количественные), а учащиеся показы</w:t>
        <w:softHyphen/>
        <w:t>вают карточки. Для этого у каждого учащегося есть две кар</w:t>
        <w:softHyphen/>
        <w:t>точки с ь. На одной ь красного цвета, указывающий на то, что пишется он в конце; синий цвет указывает на то, что ъ пи</w:t>
        <w:softHyphen/>
        <w:t xml:space="preserve">шется в середине сло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I. Работа над доверенност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учителя. Зная правописание числительных^ мы можем грамотно написать такие важные денежные доку</w:t>
        <w:softHyphen/>
        <w:t>менты, как расписку, счет, доверенность. Все они требуют, чтобы числительные в них были написаны пропис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збор образца доверен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Сегодня мы с вами узнаем, как пишется доверен</w:t>
        <w:softHyphen/>
        <w:t>ность, умение писать ее вам пригодится в жизни. Если вы сами не сможете получить какие-нибудь деньги, или ценные вещи и поручаете это сделать кому-то другому, то пишет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го имя доверен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оказывается образец доверенности. Учащиеся, разо</w:t>
        <w:softHyphen/>
        <w:t>брав содержание этой деловой бумаги, устанавливают план, по которому пишется доверен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пись плана составления доверенности на доске и в 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рад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Устное составление доверенности при помощи пл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ое написание доверенности по установ</w:t>
        <w:softHyphen/>
        <w:t>ленной форме на получение присланных по почте дене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V. Задание   на   дотя. По установленной форме напи</w:t>
        <w:softHyphen/>
        <w:t>сать доверенность, с любым содержа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V, Итог урок 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опро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м мы занимались на урок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какой части речи мы повторил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о уметь писать доверенност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ставление оценок за активную работу на уроке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рок в V класс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 урока. Письмо подруге или товарищу. (2 час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центральная газет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аз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кат с текстом письма.</w:t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X о д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 у р о к 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.   Организационный   моме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. Объяснение уч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темы урока. '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Беседа о значении переписки в жизни люд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Чтение приветственного письма глав правительств из центральной газеты. Обратить   внимание   на начало письм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онча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Чтение письма из </w:t>
      </w:r>
      <w:r>
        <w:rPr>
          <w:sz w:val="28"/>
          <w:szCs w:val="28"/>
          <w:lang w:val="ru-RU"/>
        </w:rPr>
        <w:t>газеты</w:t>
      </w:r>
      <w:r>
        <w:rPr>
          <w:sz w:val="28"/>
          <w:szCs w:val="28"/>
        </w:rPr>
        <w:t>. Упор дел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хему пись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абота-над письм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о подруг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орогая Валя!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коро год, как ты уехала в другой город. Сейчас я учусь в пятом классе. Я очень люблю уроки труда. Мы на урок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уда вышиваем, шьем и даже сами кроим. На этих уроках мы коллективно вышили салфетки на столики и шторы на окна для школы. Маме я сшила фартук, а себе шью кофточку. Напиши, чем вы занимаетесь на уроках труда. Жду отве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 января 1970 года.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Твоя подруга Ир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Чтение письма мол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Чтение письма хорошим учени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збор письм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ересказ содерж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схемы пись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л а н - с х е м 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Сообщение о чем-либ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осьба или пожел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а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одп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I. Задание на дом. Составить устно письмо подруге или товарищу о проведенных каникулах, пользуясь планом-схем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V. Работа по закреплению. Коллективное состав</w:t>
        <w:softHyphen/>
        <w:t>ление текста письма о проведенном Дне здоровья. Учитель записывает на доске, а учащиеся в тетрад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. Итог 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опрос. Чему вы научились на этом урок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ставление оцен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работа рекомендуется и в VI классе, но с большей самостоятельностью. В течение учебного года такие уроки в V и VI классах проводятся дважды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 урока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Адрес на конвер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орудование: макет конверта с адресом; обычные конверты для каждого уче</w:t>
        <w:softHyphen/>
        <w:t>ника.</w:t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X о д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 у р о к 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.   Организационный   моме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. Установление  связи   с   предыдущим   мате</w:t>
        <w:softHyphen/>
        <w:t>риалом. Вспомнить план-схему пись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I. Работанададрес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темы 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ъяснение уч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адрес начинают писать с названия города, куда , посылается письмо. Например: г. Ленинград, г. Москва. Если есть буква и цифра, указывающая почтовое отделение, то ее писать обязательно, например: Москва, Ё-43. Затем на следую</w:t>
        <w:softHyphen/>
        <w:t>щей строчке указывается название улицы, а уже на третьей строчке пишутся номера дома и квартиры. Все это относится к вопросу ку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чая на вопрос кому, необходимо указать фамилию, имя и отчество человека, которому посылается письмо (при объяснении демонстрируется макет конверта с адресо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крепление. Разбор нескольких адресов учащихся и запись их на доске, где нарисован больших размеров конверт (спросить трех-четырех^ учащих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ая работа. Написать адреса на индиви</w:t>
        <w:softHyphen/>
        <w:t>дуальных конвертах. Каждый пишет свой домашний адрес, указывая адресатами своих родителей. Проверка написанного проводится учителем в класс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V. Задание на дом. Пользуясь образцом адреса на конверте, написать на почтовых открытках городской адрес .своих родственников, друзей или знаком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V. Итог урок 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читель читает текст из рассказа А. П. Чехова «Вань</w:t>
        <w:softHyphen/>
        <w:t>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Ванька свернул вчетверо исписанный лист и вложил его в конверт, купленный накануне за копейку... Подумав не</w:t>
        <w:softHyphen/>
        <w:t>много, он умакнул перо и написал адрес: «На деревню де</w:t>
        <w:softHyphen/>
        <w:t>душке». Потом почесался, подумал и прибавил: «Констан</w:t>
        <w:softHyphen/>
        <w:t>тину Макарычу». Он надел шапку и, не набрасывая на себя шубейки, прямо в рубахе выбежал на улицу... Ванька добе</w:t>
        <w:softHyphen/>
        <w:t>жал до первого почтового ящика и сунул драгоценное письмо в щель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ьте, дойдет ли письм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ставление оценок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0"/>
        </w:tabs>
        <w:ind w:left="1580" w:hanging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04:00Z</dcterms:created>
  <dc:creator>Users</dc:creator>
  <dc:description/>
  <dc:language>en-US</dc:language>
  <cp:lastModifiedBy>Users</cp:lastModifiedBy>
  <cp:lastPrinted>2010-06-01T17:39:00Z</cp:lastPrinted>
  <dcterms:modified xsi:type="dcterms:W3CDTF">2010-06-03T14:50:00Z</dcterms:modified>
  <cp:revision>5</cp:revision>
  <dc:subject/>
  <dc:title>Урок в V классе</dc:title>
</cp:coreProperties>
</file>