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ГКОУ «Моряковская специальная (коррекционная) школа – интернат </w:t>
        <w:br/>
        <w:t xml:space="preserve">для детей – сирот и детей, оставшихся без попечения родителей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 ограниченными возможностями здоровья VIII</w:t>
      </w:r>
      <w:r>
        <w:rPr/>
        <w:t xml:space="preserve"> вида»</w:t>
      </w:r>
    </w:p>
    <w:tbl>
      <w:tblPr>
        <w:tblW w:w="11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61"/>
        <w:gridCol w:w="4162"/>
      </w:tblGrid>
      <w:tr>
        <w:trPr>
          <w:trHeight w:val="2010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М/О учителей-предметнико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/Лисовская Т.И.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u w:val="single"/>
                <w:lang w:val="ru-RU"/>
              </w:rPr>
              <w:t>15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  <w:r>
              <w:rPr>
                <w:sz w:val="20"/>
                <w:szCs w:val="20"/>
                <w:u w:val="single"/>
                <w:lang w:val="ru-RU"/>
              </w:rPr>
              <w:t xml:space="preserve">ноябрь </w:t>
            </w:r>
            <w:r>
              <w:rPr>
                <w:sz w:val="20"/>
                <w:szCs w:val="20"/>
                <w:lang w:val="ru-RU"/>
              </w:rPr>
              <w:t xml:space="preserve"> 2013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ектора по УВР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/Добрыгина И.А./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u w:val="single"/>
                <w:lang w:val="ru-RU"/>
              </w:rPr>
              <w:t>15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  <w:r>
              <w:rPr>
                <w:sz w:val="20"/>
                <w:szCs w:val="20"/>
                <w:u w:val="single"/>
                <w:lang w:val="ru-RU"/>
              </w:rPr>
              <w:t>ноябрь</w:t>
            </w:r>
            <w:r>
              <w:rPr>
                <w:sz w:val="20"/>
                <w:szCs w:val="20"/>
                <w:lang w:val="ru-RU"/>
              </w:rPr>
              <w:t xml:space="preserve"> 2013 г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ОГКОУ «Моряковская школа-интернат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/Ковтун Н.В.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5 </w:t>
            </w:r>
            <w:r>
              <w:rPr>
                <w:sz w:val="20"/>
                <w:szCs w:val="20"/>
                <w:u w:val="single"/>
                <w:lang w:val="ru-RU"/>
              </w:rPr>
              <w:t xml:space="preserve">ноябрь </w:t>
            </w:r>
            <w:r>
              <w:rPr>
                <w:sz w:val="20"/>
                <w:szCs w:val="20"/>
                <w:lang w:val="ru-RU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ма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Работа над сочинением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Учитель русского языка и чтения:  Медведева Ольга Алексеевна</w:t>
      </w:r>
      <w:r>
        <w:rPr>
          <w:sz w:val="28"/>
          <w:szCs w:val="28"/>
          <w:lang w:val="ru-RU"/>
        </w:rPr>
        <w:t xml:space="preserve">   </w:t>
        <w:br/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13 г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Обучение детей рассказыва</w:t>
        <w:softHyphen/>
        <w:t>нию,  а  дальнейшем  написанию  сочинения рассматривается как одно из глав</w:t>
        <w:softHyphen/>
        <w:t>ных средств формирования связной речи, развития речевой активности и творческой инициативы, Отме</w:t>
        <w:softHyphen/>
        <w:t>чается влияний занятий по обучению рассказыванию на формирование пси</w:t>
        <w:softHyphen/>
        <w:t>хических процессов и познавательных способностей. Подчеркивается важная роль обучения рассказыванию в разви</w:t>
        <w:softHyphen/>
        <w:t>тии монологической формы речи. К основным методам обучения детей связной монологической речи авторы относят обучение пересказу, рассказы</w:t>
        <w:softHyphen/>
        <w:t>ванию (о реальных событиях, предме</w:t>
        <w:softHyphen/>
        <w:t>тах, по картинам} и устному сочинению по вообра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Каждый вид обучения написанию  сочинени как метод формирования связной речи имеет свои особенности, опреде</w:t>
        <w:softHyphen/>
        <w:t>ленную структуру учебных занятий и методические приемы. Общими принци</w:t>
        <w:softHyphen/>
        <w:t>пами обучения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ение занятий в соответствии с возрастными особенностями дет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дение важной роли речевому образцу педагог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</w:t>
        <w:softHyphen/>
        <w:t>нение игровых прием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ирокое ис</w:t>
        <w:softHyphen/>
        <w:t>пользование средств нагляд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  <w:softHyphen/>
        <w:t>бор методов и приемов с учетом задач обучения детей родному языку и подго</w:t>
        <w:softHyphen/>
        <w:t>товки их к школ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я</w:t>
        <w:tab/>
        <w:t>научно-методические рекомендации по вопросам формирова</w:t>
        <w:softHyphen/>
        <w:t>ния связной речи детей с нормальным речевым развитием как основу для обучения детей с общим недоразвитием речи (ОНР), необходимо адаптировать формы и приемы этой работы с учетом</w:t>
        <w:br/>
        <w:t>речевых нарушений и сопутствующих отклонений в развит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Значительные трудности в овладе</w:t>
        <w:softHyphen/>
        <w:t>нии навыками связной контекстной речи у детей с нарушением  интеллекта обусловлены недо</w:t>
        <w:softHyphen/>
        <w:t>развитием различных компонентов языковой системы — фонетико-фонема-тического, лексического, грамматиче</w:t>
        <w:softHyphen/>
        <w:t>ского. Наличие у этих детей вторичных отклонений в развитии психических процессов (восприятия, внимания, памяти, воображения и др.) создает дополнительные затруднения в овладе</w:t>
        <w:softHyphen/>
        <w:t>нии связной монологической речь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детей навыков построения связных развернутых выска</w:t>
        <w:softHyphen/>
        <w:t>зываний требует мобилизации речевых и познавательных возможностей, одно</w:t>
        <w:softHyphen/>
        <w:t>временно способствуя их совершенство</w:t>
        <w:softHyphen/>
        <w:t>ванию. Овладение связной речью воз</w:t>
        <w:softHyphen/>
        <w:t>можно только при наличии определен</w:t>
        <w:softHyphen/>
        <w:t>ного уровня сформированности словаря и грамматического строя речи. Поэтому на решение задач формирования связ</w:t>
        <w:softHyphen/>
        <w:t>ной речи должна быть направлена и работа по развитию лексических и грамматических средств языка. Это приобретает особое значение для детей с системным речевым недоразвити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Исследованиями установлено, что дети с нарушение  интеллекта зна</w:t>
        <w:softHyphen/>
        <w:t>чительно отстают от нормально разви</w:t>
        <w:softHyphen/>
        <w:t>вающихся сверстников в овладении навыками связной монологической речи. У этих детей отмечаются труд</w:t>
        <w:softHyphen/>
        <w:t>ности планирования развернутых вы</w:t>
        <w:softHyphen/>
        <w:t>сказываний и их языкового оформле</w:t>
        <w:softHyphen/>
        <w:t>ния. Для их высказываний (пересказ, различные виды рассказов) характерны: нарушение связности и последователь</w:t>
        <w:softHyphen/>
        <w:t>ности изложения, смысловые пропуски, лексические затруднения, низкий уро</w:t>
        <w:softHyphen/>
        <w:t>вень фразовой  речи, большое число ошибок на построение предложений и д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ое необходимо учитывать в процессе организации и проведения коррекционных занятий по обучению детей рассказыва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рамме коррекционного обуче</w:t>
        <w:softHyphen/>
        <w:t>ния и воспитания детей с общим недоразвитием речи приводятся рекомендации по формиро</w:t>
        <w:softHyphen/>
        <w:t>ванию связной речи в соответствии с периодами обучения. Предусматри</w:t>
        <w:softHyphen/>
        <w:t>вается постепенное усложнение содер</w:t>
        <w:softHyphen/>
        <w:t>жания работы по формированию связ</w:t>
        <w:softHyphen/>
        <w:t xml:space="preserve">ной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занятий по обуче</w:t>
        <w:softHyphen/>
        <w:t xml:space="preserve">нию рассказыванию перед логопедом стоят следующие основные задач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репление и развитие у детей навыков речевого общения, речевой коммуникац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навыков построения связных монологических высказы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навыков контроля и само</w:t>
        <w:softHyphen/>
        <w:t>контроля за построением связных вы</w:t>
        <w:softHyphen/>
        <w:t>сказы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ленаправленное воздействие на активизацию ряда психических процес</w:t>
        <w:softHyphen/>
        <w:t>сов (восприятия, памяти, воображения, мыслительных операций), тесно связан</w:t>
        <w:softHyphen/>
        <w:t>ных с формированием устного речевого сообщ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детей навыков построения связных развернутых выска</w:t>
        <w:softHyphen/>
        <w:t>зываний в свою очередь включа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воение норм построения такого высказывания (соблюдение последова</w:t>
        <w:softHyphen/>
        <w:t>тельности в передаче событий, логиче</w:t>
        <w:softHyphen/>
        <w:t>ской связи между частями-фрагментами рассказа, завершенность каждого фраг</w:t>
        <w:softHyphen/>
        <w:t>мента, соответствие его теме сообщ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навыков планирова</w:t>
        <w:softHyphen/>
        <w:t xml:space="preserve">ния развернутых высказываний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учение детей выделению основных смысло</w:t>
        <w:softHyphen/>
        <w:t>вых звеньев рассказ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лексико-грамматическому оформлению связных высказываний в соответствии с нормами родного язы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Осуществление указанных специаль</w:t>
        <w:softHyphen/>
        <w:t>ных задач обучения сочинению связывается с общими задачами позна</w:t>
        <w:softHyphen/>
        <w:t>вательного развития детой, нравствен</w:t>
        <w:softHyphen/>
        <w:t>ного и эстетического воспитания, твор</w:t>
        <w:softHyphen/>
        <w:t>ческого развития лич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принципом комму</w:t>
        <w:softHyphen/>
        <w:t>никативного подхода к формированию устной связной речи особое внимание должно уделяться тем видам связных высказываний, которые прежде всего используются в процессе усвоения детьми знаний в период подготовки к школе и на начальных этапах школьно</w:t>
        <w:softHyphen/>
        <w:t>го обучения (развернутые ответы, пере</w:t>
        <w:softHyphen/>
        <w:t>сказ, текста, составление рассказа по наглядной опоре, высказывания по аналогии). Важное значение при этом имеет практическое усвоение языковых (лексических и грамматических) средств построения связных высказыва</w:t>
        <w:softHyphen/>
        <w:t>ний непосредственно в ходе обучения рассказыва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ми особенностями построения этих занятий явля</w:t>
        <w:softHyphen/>
        <w:t>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специальной подготови</w:t>
        <w:softHyphen/>
        <w:t>тельной работы (подготовка к восприя</w:t>
        <w:softHyphen/>
        <w:t>тию и предварительный разбор содер</w:t>
        <w:softHyphen/>
        <w:t>жания текста или наглядного сюжета — с выделением важных смысловых звень</w:t>
        <w:softHyphen/>
        <w:t>ев, последовательности событий и др.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ециальный языковой разбор тек</w:t>
        <w:softHyphen/>
        <w:t>стового материал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ключение в занятия лексических и грамматических упражнений, игровых приемов, активизирующих внимание, зрительное и вербальное восприяти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е</w:t>
        <w:tab/>
        <w:t>вспомогательных методических приемов, облегчающих детям овладение навыками связных высказываний (опорные вопросы, рече</w:t>
        <w:softHyphen/>
        <w:t>вой образец, разнообразный иллюстративный материал и др.). Большое внимание необходимо уделять овладению детьми навыками пла</w:t>
        <w:softHyphen/>
        <w:t>нирования связных развернутых выска</w:t>
        <w:softHyphen/>
        <w:t>зываний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направленное обучение детей сочинению предусматривает дифференцированный и индивидуаль</w:t>
        <w:softHyphen/>
        <w:t>ный подход к ним в зависимости от состояния связной речи и с учетом индивидуально-психологических осо</w:t>
        <w:softHyphen/>
        <w:t>бенностей. С этой целью на основании данных логопедического обследования и последующих динамических наблюде</w:t>
        <w:softHyphen/>
        <w:t>ний рекомендуется выделять две груп</w:t>
        <w:softHyphen/>
        <w:t>пы детей — более сильную и слабую. Малогрупповой метод занятий позволяет наиболее полно осущест</w:t>
        <w:softHyphen/>
        <w:t>влять дифференцированный и индиви</w:t>
        <w:softHyphen/>
        <w:t>дуальный подход к детям в зависи</w:t>
        <w:softHyphen/>
        <w:t>мости от выраженности и особенностей отмечаемых у них речевых и неречевых нарушений (степень оказываемой помо</w:t>
        <w:softHyphen/>
        <w:t>щи, использование наглядных опор, очередность участия в составлении рассказов на занятиях и др.)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бота над сочинениями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Я хочу рассказать о своем опыте работы над сочинениями, который накопился. В начале пути о работе над сочинениями я знала только то, что их надо писать раз в две недели без  подготовки. Легко сказать, но как это! сделай.?! Причитав литературу, я позна</w:t>
        <w:softHyphen/>
        <w:t>комилась с условиями, необходимыми для успешной работы, этапами работы, темами сочинений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перь для меня и моих учащихся уро</w:t>
        <w:softHyphen/>
        <w:t>ки развития речи, на которых пишутся со</w:t>
        <w:softHyphen/>
        <w:t>чинения, самые интересные, радостные. Ко</w:t>
        <w:softHyphen/>
        <w:t>нечно, это нелегко. Требуется кропотливая работа учителя, детей. Необходим системный подход к решению задач речевого раз</w:t>
        <w:softHyphen/>
        <w:t>вития школьников. Для этого я изучила те</w:t>
        <w:softHyphen/>
        <w:t>оретическую и методическую литературу, отражающую проблему развития речи уча</w:t>
        <w:softHyphen/>
        <w:t>щихся на уроках русского языка, сопоста</w:t>
        <w:softHyphen/>
        <w:t>вила точки зрения на данную проблему различных авторов, выделяя собственное мне</w:t>
        <w:softHyphen/>
        <w:t>ние, позицию по данному вопросу, проана</w:t>
        <w:softHyphen/>
        <w:t>лизировала достижения педагогической на</w:t>
        <w:softHyphen/>
        <w:t>уки. Ну и, конечно, использовала получен</w:t>
        <w:softHyphen/>
        <w:t>ные знания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ильная организация обучения позволила успешно сформировать необходимые умения, Но и привить детям интерес к языковой работе, а через нее - интерес к самому языку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ждому уроку предшествовала серьез</w:t>
        <w:softHyphen/>
        <w:t>ная подготовка: надо было определить общую проблему, формы работы, контроля и взаимо</w:t>
        <w:softHyphen/>
        <w:t>контроля, определить себе, учительское, мес</w:t>
        <w:softHyphen/>
        <w:t>то в урок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льшое значение я придавала и придаю созданию атмосферы, способствующей твор</w:t>
        <w:softHyphen/>
        <w:t>ческому подъему в детях, обеспечению пра</w:t>
        <w:softHyphen/>
        <w:t>вильной речевой среды, созданию предпо</w:t>
        <w:softHyphen/>
        <w:t>сылок для самостоятельных устных и пись</w:t>
        <w:softHyphen/>
        <w:t>менных высказываний, активизация, словаря. Тему сочинения "Снег" подсказала красота падающего первого снега , сверкание снежинок. На экскурсии дети с восторгом рассмат</w:t>
        <w:softHyphen/>
        <w:t>ривали изменения, которые произошли в природе с наступлением зимы. Было предложено искать сравнения, ответить на воп</w:t>
        <w:softHyphen/>
        <w:t xml:space="preserve">росы: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Каков первый снег?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 xml:space="preserve">Как сверкают снежинки?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Как лежит снег?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С чем можно сравнить первый зимний покров?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и нашли такие слова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нежинки - ажурные, серебристые, не</w:t>
        <w:softHyphen/>
        <w:t>жные; парят, кружатся, порхают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нег - белый, пушистый, новый, молодой, первый, мягкий, холодный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вет снега - небесный, молочный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авнения - ковер зимы, белое одеяло, пуховый платок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лее, на уроках чтения мы с детьми читали стихи, рассказы о наступлении зимы. На уроках русского языка под диктовку и самостоятельно дети записывали слова, словосочетания, предложения о снеге, каким они его видели на экскурсии по  моей просьбе дети продолжали наблюдения за снегом самостоятельно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Какое настроение вызывает у вас снег?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дготовке к сочинению детям было предложено прослушать пьесу «Де</w:t>
        <w:softHyphen/>
        <w:t>кабрь» из альбома "Времена года" П.Чай</w:t>
        <w:softHyphen/>
        <w:t>ковского. Учащиеся делились мыслями, ко</w:t>
        <w:softHyphen/>
        <w:t>торые навеяло музыкальное произведение. Такой вид работы труден, но его нужно ис</w:t>
        <w:softHyphen/>
        <w:t>пользовать, чтобы развивать воображение детей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ин из уроков специально посвятила обогащению текста выразительными сред</w:t>
        <w:softHyphen/>
        <w:t>ствами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имний день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Наступила зима. Тучи заволокли небо. Ветер утих. Выпал снег. Изменилась земля. Снег перепивался. Укутал голые деревья. Во дворе раздаются голоса дет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- Тексты получились разные, интерес</w:t>
        <w:softHyphen/>
        <w:t>ные. Наконец после такой подготовки насту</w:t>
        <w:softHyphen/>
        <w:t>пил урок, когда дети должны были написать сочинение "Снег". Каждый ребенок выбрал один какой-то снег (первый, роб</w:t>
        <w:softHyphen/>
        <w:t>кий, пушистый и т.д.), и это стало названи</w:t>
        <w:softHyphen/>
        <w:t>ем его расск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14:00Z</dcterms:created>
  <dc:creator>Users</dc:creator>
  <dc:description/>
  <cp:keywords/>
  <dc:language>en-US</dc:language>
  <cp:lastModifiedBy>1</cp:lastModifiedBy>
  <cp:lastPrinted>2012-02-19T20:08:00Z</cp:lastPrinted>
  <dcterms:modified xsi:type="dcterms:W3CDTF">2015-02-14T11:12:00Z</dcterms:modified>
  <cp:revision>6</cp:revision>
  <dc:subject/>
  <dc:title>Работа над сочинениями</dc:title>
</cp:coreProperties>
</file>