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ГКОУ «Моряковская специальная (коррекционная) школа – интернат </w:t>
        <w:br/>
        <w:t xml:space="preserve">для детей – сирот и детей, оставшихся без попечения родителей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 ограниченными возможностями здоровья VIII</w:t>
      </w:r>
      <w:r>
        <w:rPr/>
        <w:t xml:space="preserve"> вида»</w:t>
      </w:r>
    </w:p>
    <w:tbl>
      <w:tblPr>
        <w:tblW w:w="11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61"/>
        <w:gridCol w:w="4162"/>
      </w:tblGrid>
      <w:tr>
        <w:trPr>
          <w:trHeight w:val="2010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М/О учителей-предметнико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/Лисовская Т.И.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u w:val="single"/>
                <w:lang w:val="ru-RU"/>
              </w:rPr>
              <w:t>15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  <w:r>
              <w:rPr>
                <w:sz w:val="20"/>
                <w:szCs w:val="20"/>
                <w:u w:val="single"/>
                <w:lang w:val="ru-RU"/>
              </w:rPr>
              <w:t xml:space="preserve">ноябрь </w:t>
            </w:r>
            <w:r>
              <w:rPr>
                <w:sz w:val="20"/>
                <w:szCs w:val="20"/>
                <w:lang w:val="ru-RU"/>
              </w:rPr>
              <w:t xml:space="preserve"> 2013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ектора по УВР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/Добрыгина И.А./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u w:val="single"/>
                <w:lang w:val="ru-RU"/>
              </w:rPr>
              <w:t>15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  <w:r>
              <w:rPr>
                <w:sz w:val="20"/>
                <w:szCs w:val="20"/>
                <w:u w:val="single"/>
                <w:lang w:val="ru-RU"/>
              </w:rPr>
              <w:t>ноябрь</w:t>
            </w:r>
            <w:r>
              <w:rPr>
                <w:sz w:val="20"/>
                <w:szCs w:val="20"/>
                <w:lang w:val="ru-RU"/>
              </w:rPr>
              <w:t xml:space="preserve"> 2013 г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ОГКОУ «Моряковская школа-интернат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/Ковтун Н.В.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5 </w:t>
            </w:r>
            <w:r>
              <w:rPr>
                <w:sz w:val="20"/>
                <w:szCs w:val="20"/>
                <w:u w:val="single"/>
                <w:lang w:val="ru-RU"/>
              </w:rPr>
              <w:t xml:space="preserve">ноябрь </w:t>
            </w:r>
            <w:r>
              <w:rPr>
                <w:sz w:val="20"/>
                <w:szCs w:val="20"/>
                <w:lang w:val="ru-RU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ма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Работа над изложением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Учитель русского языка и чтения:  Медведева Ольга Алексеевна</w:t>
      </w:r>
      <w:r>
        <w:rPr>
          <w:sz w:val="28"/>
          <w:szCs w:val="28"/>
          <w:lang w:val="ru-RU"/>
        </w:rPr>
        <w:t xml:space="preserve">   </w:t>
        <w:br/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13 г.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Работа над изложением во вспомогательной школе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подготовительной работы и методически правильная ор</w:t>
        <w:softHyphen/>
        <w:t>ганизация самого урока изложения обеспечивают выработку у учащихся разнообразных навыков связной пись</w:t>
        <w:softHyphen/>
        <w:t>менной ре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Готовясь излагать тот или иной текст, школьники учатся производить его логический анализ,  выделять глав</w:t>
        <w:softHyphen/>
        <w:t>ное, составлять пла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боте над изложением обога</w:t>
        <w:softHyphen/>
        <w:t>щается лексика учеников. В их речь входят новые слова, со значением ко</w:t>
        <w:softHyphen/>
        <w:t>торых учитель знакомит детей и учит практически ими пользоваться. Кроме того, передача текста вызывает необ</w:t>
        <w:softHyphen/>
        <w:t>ходимость употребить ряд слов, нахо</w:t>
        <w:softHyphen/>
        <w:t>дившихся до тех пор в пассивном сло</w:t>
        <w:softHyphen/>
        <w:t>варе умственно отсталых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То же следует сказать и об обогаще</w:t>
        <w:softHyphen/>
        <w:t>нии речи учеников определенными грамматическими средствами выраже</w:t>
        <w:softHyphen/>
        <w:t>ния мысли. В зависимости от языковых особенностей предлагаемого текста. представляется возможность закрепить навыки употребления разнообразных по структуре простых предложений, распространенных и нераспространен</w:t>
        <w:softHyphen/>
        <w:t>ных, предложений с однородными чле</w:t>
        <w:softHyphen/>
        <w:t>нами  сложных предложений и т. д. ч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ирая текст для изложения, учитель должен руководствоваться сле</w:t>
        <w:softHyphen/>
        <w:t>дующими требованиям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Текст должен выполнять образо</w:t>
        <w:softHyphen/>
        <w:t>вательно-воспитательные функции. Знакомясь с ним, ученик расширяет свой кругозор, свой опыт; передавая содержание услышанного, выявляет свое отношение к событиям, к характе</w:t>
        <w:softHyphen/>
        <w:t>рам, к поведению действующих лиц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Текст должен быть написан хоро</w:t>
        <w:softHyphen/>
        <w:t>шим литературным языко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ъем текста для изложений дол</w:t>
        <w:softHyphen/>
        <w:t>жен соответствовать предусмотрен</w:t>
        <w:softHyphen/>
        <w:t>ному программой данного класс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одержание текста должно быть интересно и доступно учащимся, пост</w:t>
        <w:softHyphen/>
        <w:t>роение его достаточно просто и ясно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еобходимо избегать текстов со сложными грамматическими конструк</w:t>
        <w:softHyphen/>
        <w:t>ц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ятельности учителя по развитию связной письменной речи школьников можно выделить следующие основные этапы работы: подготовительная рабо</w:t>
        <w:softHyphen/>
        <w:t>та, проведение урока, проверка и ана</w:t>
        <w:softHyphen/>
        <w:t>лиз письменных работ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дготовительная рабо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подготовительной работы со</w:t>
        <w:softHyphen/>
        <w:t>стоит в обучении школьников опреде</w:t>
        <w:softHyphen/>
        <w:t>ленным умениям, определенному спо</w:t>
        <w:softHyphen/>
        <w:t>собу речевой деятельности. Дети, прежде чем приступят к непосредст</w:t>
        <w:softHyphen/>
        <w:t>венному выполнению работы, заранее знакомятся с новыми выражениями, выясняют значение трудных слов и сочетаний, практически усваивают на</w:t>
        <w:softHyphen/>
        <w:t>выки употребления тех или иных грам</w:t>
        <w:softHyphen/>
        <w:t>матических и синтаксических конст</w:t>
        <w:softHyphen/>
        <w:t>рукций. В процессе подготовительной работы учитель закрепляет пройден</w:t>
        <w:softHyphen/>
        <w:t>ное, уточняет знания, учит пользовать</w:t>
        <w:softHyphen/>
        <w:t>ся правилами при пись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ая работа осуществляется с помощью системы разнооб</w:t>
        <w:softHyphen/>
        <w:t>разных лексико-семантических, грам</w:t>
        <w:softHyphen/>
        <w:t>матических и синтаксических упраж</w:t>
        <w:softHyphen/>
        <w:t>нений, проводимых на различных эта</w:t>
        <w:softHyphen/>
        <w:t>пах урока русского язы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е из упражнений целенаправ</w:t>
        <w:softHyphen/>
        <w:t>ленно выполняет свою роль в форми</w:t>
        <w:softHyphen/>
        <w:t>ровании необходимых ум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 строятся в порядке на</w:t>
        <w:softHyphen/>
        <w:t>растающей трудности: от первой груп</w:t>
        <w:softHyphen/>
        <w:t>пы упражнений (аналитического ха</w:t>
        <w:softHyphen/>
        <w:t>рактера) к последней (упражнения, тренирующие в создании связного тек</w:t>
        <w:softHyphen/>
        <w:t>ста). Сложность выполнения заданий зависит от их содержания, а также от степени участия учителя в работе уче</w:t>
        <w:softHyphen/>
        <w:t>ников, от меры его помощи школьни</w:t>
        <w:softHyphen/>
        <w:t>к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Учитель анализирует текст предстоя</w:t>
        <w:softHyphen/>
        <w:t>щего изложения с точки зрения его орфографической сложности и преду</w:t>
        <w:softHyphen/>
        <w:t>сматривает повторение определенных правил. Нет необходимости выделять для этого специальные часы. Такая ра</w:t>
        <w:softHyphen/>
        <w:t>бота должна проводиться на уроке в течение 5—7 мин. Это может быть ор</w:t>
        <w:softHyphen/>
        <w:t>фографический разбор, подбор однокоренных слов, проведение орфографи</w:t>
        <w:softHyphen/>
        <w:t>ческой минутки, комментированного письма или иной вид упражнений. За</w:t>
        <w:softHyphen/>
        <w:t>канчивается такая работа составлени</w:t>
        <w:softHyphen/>
        <w:t>ем словосочетаний и предложений с выученными словами. В тетради, а лучше в ученических словарях дети записывают разбираемые слова и при</w:t>
        <w:softHyphen/>
        <w:t>меры правильного их употреб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боре материала для предва</w:t>
        <w:softHyphen/>
        <w:t>рительной работы следует учитывать, насколько он необходим для передачи содержания и выражения главной мыс</w:t>
        <w:softHyphen/>
        <w:t>ли рассказа. Так, с этой точки зрения,-. в тексте «Бровко-спаситель»' следует выделить следующие слова и словосо</w:t>
        <w:softHyphen/>
        <w:t>четания: косовица, копна, сгребут се</w:t>
        <w:softHyphen/>
        <w:t>но, обеспокоил гадюку. Предваритель</w:t>
        <w:softHyphen/>
        <w:t>ное знакомство с их значением облег</w:t>
        <w:softHyphen/>
        <w:t>чит работу на самом уроке, когда бу</w:t>
        <w:softHyphen/>
        <w:t>дет анализироваться текст из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лексической работы должно быть несколько шире, чем это мы видим в учительской практике. Обычно этой работе отводится не</w:t>
        <w:softHyphen/>
        <w:t>сколько минут при анализе содержа</w:t>
        <w:softHyphen/>
        <w:t>ния текста, когда выясняется смысл незнакомых детям слов. Между тем сюда следует включать и работу над образно-выразительными средствами языка: подбор синонимов, антонимов, слов, наиболее точно выражающих мыс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слов лучше осознается -детьми, если учитель использует на уроке различные средства наглядно</w:t>
        <w:softHyphen/>
        <w:t>сти: натуральные предметы, картинки, рисунки, макеты и т. 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яснении значения слова по</w:t>
        <w:softHyphen/>
        <w:t>лезно подбирать родственные слова так, чтобы они представляли собой различные части ре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над синтаксисом должна быть направлена в основном на прео</w:t>
        <w:softHyphen/>
        <w:t>доление наиболее часто встречающихся ошибок: неправильного употребле</w:t>
        <w:softHyphen/>
        <w:t>ния падежей существительных, невер</w:t>
        <w:softHyphen/>
        <w:t>ного согласования прилагательного с существительным, сказуемого с подле</w:t>
        <w:softHyphen/>
        <w:t>жащ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едупреждения пунктуацион</w:t>
        <w:softHyphen/>
        <w:t>ных ошибок и развития пунктуацион</w:t>
        <w:softHyphen/>
        <w:t>ных навыков на уроке необходимо со</w:t>
        <w:softHyphen/>
        <w:t>ставить и разобрать словосочетания и предложения, которые встретятся в тексте будущего из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боре дети отмечают главные члены предложения, в предложениях с однородными членами подчеркивают однородные члены и то слово, к кото-, рому они относятся, в сложных пред</w:t>
        <w:softHyphen/>
        <w:t>ложениях выделяют союзы или союз</w:t>
        <w:softHyphen/>
        <w:t>ные слова, с помощью которых соеди</w:t>
        <w:softHyphen/>
        <w:t>няются простые предложения, входя</w:t>
        <w:softHyphen/>
        <w:t>щие в состав сложного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ведение урока изло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u w:val="single"/>
          <w:lang w:val="ru-RU"/>
        </w:rPr>
        <w:t>Вступительная беседа.</w:t>
      </w:r>
      <w:r>
        <w:rPr>
          <w:sz w:val="28"/>
          <w:szCs w:val="28"/>
          <w:lang w:val="ru-RU"/>
        </w:rPr>
        <w:t xml:space="preserve"> М. Ф. Гнездилов отмечал, что длитель</w:t>
        <w:softHyphen/>
        <w:t>ная беседа утомляет внимание умст</w:t>
        <w:softHyphen/>
        <w:t>венно отсталых детей и подавляет их собственную речевую деятельность. Несравненно полезнее, подчеркивал автор, ограничиться самыми необходи</w:t>
        <w:softHyphen/>
        <w:t>мыми разъяснениями и, обращаясь с вопросами к ученикам, найти такие формулировки, которые побудили «бы их к активным высказыван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етодической литературе (работы А. К. Аксеновой, Е. А. Гордиенко. В. С. Вавиной и других) содержится и ряд других советов относительно орга</w:t>
        <w:softHyphen/>
        <w:t>низации беседы: не следует эту часть урока перегружать наглядными посо</w:t>
        <w:softHyphen/>
        <w:t>биями: в беседе, не отвлекаясь, при</w:t>
        <w:softHyphen/>
        <w:t>держиваться основной темы, последо</w:t>
        <w:softHyphen/>
        <w:t>вательно подводя детей к конечны» вывод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вышеизложенными методическими положениями, мы рекомендуем проводить краткую вступи</w:t>
        <w:softHyphen/>
        <w:t>тельную беседу .до знакомства с текс</w:t>
        <w:softHyphen/>
        <w:t>том изложения, в которой следует, не раскрывая содержания текста, возбу</w:t>
        <w:softHyphen/>
        <w:t>дить у детей желание ознакомиться с н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В ходе беседы учитель опирается на личные впечатления детей, не предла</w:t>
        <w:softHyphen/>
        <w:t>гая много вопросов и избегая подроб</w:t>
        <w:softHyphen/>
        <w:t>ных разъяснений, дает учащимся воз</w:t>
        <w:softHyphen/>
        <w:t xml:space="preserve">можность высказаться, не перебивая их. Например,, прежде чем прочитать рассказ «Бровко-спаситель», в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классах можно предложить следую</w:t>
        <w:softHyphen/>
        <w:t>щие вопросы: Какие вы знаете случаи действительные (из жизни) или пока</w:t>
        <w:softHyphen/>
        <w:t>занные в фильмах, когда собака по</w:t>
        <w:softHyphen/>
        <w:t>могла человеку? Где произошел такой случай? Кому помогла собака? Такие конкретные вопросы помогут учащимся в рассказе воспроизвести основно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классах могут быть за</w:t>
        <w:softHyphen/>
        <w:t>даны более сложные вопросы, напри-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 о прочитанном детьми. При этом надо обязательно спросить у ученика название книги, кто ее автор, а потом предложить рассказать, о том, где и с кем произошел случай, о котором он вспомни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u w:val="single"/>
          <w:lang w:val="ru-RU"/>
        </w:rPr>
        <w:t>Чтение текста</w:t>
      </w:r>
      <w:r>
        <w:rPr>
          <w:sz w:val="28"/>
          <w:szCs w:val="28"/>
          <w:lang w:val="ru-RU"/>
        </w:rPr>
        <w:t>. Большое внима</w:t>
        <w:softHyphen/>
        <w:t>ние должно быть уделено выразитель</w:t>
        <w:softHyphen/>
        <w:t>ному чтению текста (правильные пау</w:t>
        <w:softHyphen/>
        <w:t>зы, логические ударения, нужная инто</w:t>
        <w:softHyphen/>
        <w:t>нация), к которому учитель готовится заранее. Выразительное чтение воз</w:t>
        <w:softHyphen/>
        <w:t>действует на чувства детей, помогает правильно раскрыть главную мысль текста, способствует пониманию услы</w:t>
        <w:softHyphen/>
        <w:t>шанного. Читая, учитель не должен хо</w:t>
        <w:softHyphen/>
        <w:t>дить по классу — это отвлекает внима</w:t>
        <w:softHyphen/>
        <w:t>ние учащихся, мешает слуш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ичное чтение текста не преры</w:t>
        <w:softHyphen/>
        <w:t>вается объяснением непонятных слов и выражений. Все незнакомые слова, без понимания которых невозможно полно</w:t>
        <w:softHyphen/>
        <w:t>ценное восприятие текста, должны быть разобраны в процессе подготови</w:t>
        <w:softHyphen/>
        <w:t>тельной работы или во время вступи</w:t>
        <w:softHyphen/>
        <w:t>тельной беседы. Вопросы после перво</w:t>
        <w:softHyphen/>
        <w:t>го чтения должны быть немногочислен</w:t>
        <w:softHyphen/>
        <w:t>ны и ставятся таким образом, чтобы натолкнуть учащихся на выделение ос</w:t>
        <w:softHyphen/>
        <w:t>новного в рассказе. Например, к упо</w:t>
        <w:softHyphen/>
        <w:t>минаемому нами тексту ставится воп</w:t>
        <w:softHyphen/>
        <w:t>рос: Как Бровко спас своего друга?, который поможет детям рассказать, при  каких обстоятельствах произошел случай,о котором было прочита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u w:val="single"/>
          <w:lang w:val="ru-RU"/>
        </w:rPr>
        <w:t>Анализ и пересказ текста</w:t>
      </w:r>
      <w:r>
        <w:rPr>
          <w:sz w:val="28"/>
          <w:szCs w:val="28"/>
          <w:lang w:val="ru-RU"/>
        </w:rPr>
        <w:t>. На каждой ступени обучения следует проводить развернутый и подробный анализ тек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ный анализ должен по</w:t>
        <w:softHyphen/>
        <w:t>мочь ученикам понять содержание каждой части и установить между частями прочные смысловые связи. После такого подробного анализа письменное изложение будет более со</w:t>
        <w:softHyphen/>
        <w:t>вершенн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добиться понимания текста, учитель заранее продумывает вопросы. Они должны быть направлены на рас</w:t>
        <w:softHyphen/>
        <w:t>крытие смысловой стороны текста, от</w:t>
        <w:softHyphen/>
        <w:t>вечая на них, -ученик устанавливает причинно-следственные связи и отно</w:t>
        <w:softHyphen/>
        <w:t>ш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   можно     анализировать    по частям. Это помогает детям понять и  структуру, и содержание   прочитанно</w:t>
        <w:softHyphen/>
        <w:t>го учител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Анализируя каждую часть, учитель  предлагает два-три вопроса для выяснения, как дети поняли смысл тек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2:00Z</dcterms:created>
  <dc:creator>Users</dc:creator>
  <dc:description/>
  <cp:keywords/>
  <dc:language>en-US</dc:language>
  <cp:lastModifiedBy>1</cp:lastModifiedBy>
  <cp:lastPrinted>2010-06-01T18:19:00Z</cp:lastPrinted>
  <dcterms:modified xsi:type="dcterms:W3CDTF">2015-02-14T11:11:00Z</dcterms:modified>
  <cp:revision>3</cp:revision>
  <dc:subject/>
  <dc:title>Работа над изложением во вспомогательной школе</dc:title>
</cp:coreProperties>
</file>