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2" w:before="0" w:after="0"/>
        <w:ind w:left="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ый план работы с детьми</w:t>
      </w:r>
    </w:p>
    <w:tbl>
      <w:tblPr>
        <w:tblW w:w="9406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2"/>
        <w:gridCol w:w="2195"/>
        <w:gridCol w:w="5103"/>
        <w:gridCol w:w="1276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e352a0796ba276d4bb60b7fca16d3cebe814572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Мир театр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интерес к театрально-игровой деятельности. Раскрыть основные понятия, связанные с театр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«Репк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ой сказкой. Развивать умения анализировать поступки героев добрых и злых. Вызвать желание участвовать в постановке спектакля «Сказка на новый лад», исполняя положительные и отрицательные ро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«Волшебные превращения» в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нимание, зрительную память, координацию движений, умение с помощью мимики и жестов передавать образ сказочных герое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гра «Узнай по силуэт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о героях сказки. Учить по силуэту, характерной форме узнавать сказочных героев, описывать их внешний вид, характерные признаки по которым их определи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ссказывать о сюжетах сказки по иллюстрация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минут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музыкальной заставк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воспринимать музыку веселого характера, слышать её выразительные средства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ыгрывание присказ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быгрывать поведение  скоморох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ая игра «Один - много» на основе сказки «Репк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бразовывать множественное число имен существительных в именительном и родительном падежа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драматизация «Репк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ать детей принимать участие в театрализованной игре-драматизации по мотивам хорошо знакомой сказки, использовать костюмы, маски и атрибу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ценировка «Огородные  фантазии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ритмико-двигательные движения, проявляя творческую импровизацию. Вызвать эмоциональный откл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«Красная Шапочка на новый лад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ой сказкой. Учить внимательно слушать сказку и запоминать её, выделять главных героев, анализировать их поступки, выражать и передавать с помощью мимики эмоциональное состояние персонажей. Воспитывать умение чувствовать и оцениват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ая игра «Слова-родственники» на основе сказ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бирать родственные сло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 занятие «Зачин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ие способности средствами театрального искусства. Объединить в единое целое две картины театрализованной игры «Красная Шапочка на новый лад» и распределить ро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ая игра «Слова наоборот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подборе антоним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по кругу (с мячом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ссказывать новую сказку, передавая мяч друг друг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 занятие «Мы любим сказк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боту над эпизодами сказки «Красная Шапочка на новый лад». Развивать творческую самостоятельность в создании художественного образа. Объединить в единое целое картины третью и четвертую часть театрализованной игры с использованием декораций костюмов.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: Пригласительная открытка на спектак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театрально-игровой деятельности, желание создавать открытки-приглашения для родителей, сотрудников детского сада. Поддерживать стремление проявлять свою творческую фантазию, воображение в изготовлении приглаш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по изодеятельности «Рисуем спектакль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ражать своё отношение к героям, отображать свои эмоции в рисунках, формировать и развивать творческий замысел и фантаз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гра «Вы попали в сказку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ое мышление дет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творчество «Сочини , что было  дальше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ть стремление детей проявлять творчество в сочинении новых сказ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ая игра «Красная Шапочка на новый лад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ть желание активно участвовать в театрализованной игре. Развивать творческие способности в передаче художественного образ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8:00Z</dcterms:created>
  <dc:creator>1</dc:creator>
  <dc:description/>
  <dc:language>en-US</dc:language>
  <cp:lastModifiedBy>1</cp:lastModifiedBy>
  <dcterms:modified xsi:type="dcterms:W3CDTF">2017-01-17T17:48:00Z</dcterms:modified>
  <cp:revision>2</cp:revision>
  <dc:subject/>
  <dc:title/>
</cp:coreProperties>
</file>