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40" w:right="2615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ГКОУ «Моряковская специальная (коррекционная) школа – интернат </w:t>
        <w:br/>
        <w:t xml:space="preserve">для детей – сирот и детей, оставшихся без попечения родител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ограниченными возможностями здоровья </w:t>
      </w:r>
      <w:r>
        <w:rPr>
          <w:b/>
          <w:sz w:val="28"/>
          <w:szCs w:val="28"/>
          <w:lang w:val="en-US"/>
        </w:rPr>
        <w:t>VIII</w:t>
      </w:r>
      <w:r>
        <w:rPr/>
        <w:t xml:space="preserve"> вида»</w:t>
      </w:r>
    </w:p>
    <w:tbl>
      <w:tblPr>
        <w:tblW w:w="11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61"/>
        <w:gridCol w:w="4162"/>
      </w:tblGrid>
      <w:tr>
        <w:trPr>
          <w:trHeight w:val="2010" w:hRule="atLeast"/>
        </w:trPr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/О учителей-предметников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_______________/Лисовская Т.И./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ноябрь </w:t>
            </w:r>
            <w:r>
              <w:rPr>
                <w:sz w:val="24"/>
                <w:szCs w:val="24"/>
              </w:rPr>
              <w:t xml:space="preserve">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/Добрыгина И.А./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5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ноябрь</w:t>
            </w:r>
            <w:r>
              <w:rPr>
                <w:sz w:val="24"/>
                <w:szCs w:val="24"/>
              </w:rPr>
              <w:t xml:space="preserve"> 2013 г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ОУ «Моряковская школа-интернат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/Ковтун Н.В.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Cs w:val="24"/>
                <w:u w:val="single"/>
              </w:rPr>
              <w:t xml:space="preserve">ноябрь </w:t>
            </w: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«Обучение рассказыванию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итель русского языка и чтения:  Медведева Ольга Алексеевна</w:t>
      </w:r>
      <w:r>
        <w:rPr>
          <w:sz w:val="28"/>
          <w:szCs w:val="28"/>
        </w:rPr>
        <w:t xml:space="preserve">   </w:t>
        <w:br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3 г.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многих трудах по дошкольной педагогике обучение детей рассказыва</w:t>
        <w:softHyphen/>
        <w:t>нию рассматривается как одно из глав</w:t>
        <w:softHyphen/>
        <w:t>ных средств формирования связной речи, развития речевой активности и творческой инициативы, Отме</w:t>
        <w:softHyphen/>
        <w:t>чается влияний занятий по обучению рассказыванию на формирование пси</w:t>
        <w:softHyphen/>
        <w:t>хических процессов и познавательных способностей. Подчеркивается важная роль обучения рассказыванию в разви</w:t>
        <w:softHyphen/>
        <w:t>тии монологической формы речи. К основным методам обучения детей связной монологической речи авторы относят обучение пересказу, рассказы</w:t>
        <w:softHyphen/>
        <w:t>ванию (о реальных событиях, предме</w:t>
        <w:softHyphen/>
        <w:t>тах, по картинам} и устному сочинению по вообра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вид обучения рассказыва</w:t>
        <w:softHyphen/>
        <w:t>нию как метод формирования связной речи имеет свои особенности, опреде</w:t>
        <w:softHyphen/>
        <w:t>ленную структуру учебных занятий и методические приемы. Общими принци</w:t>
        <w:softHyphen/>
        <w:t>пами обуче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занятий в соответствии с возрастными особенностями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дение важной роли речевому образцу педаго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</w:t>
        <w:softHyphen/>
        <w:t>нение игровых прием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ое ис</w:t>
        <w:softHyphen/>
        <w:t>пользование средств нагляд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</w:t>
        <w:softHyphen/>
        <w:t>бор методов и приемов с учетом задач обучения детей родному языку и подго</w:t>
        <w:softHyphen/>
        <w:t>товки их к шк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ользуя</w:t>
        <w:tab/>
        <w:t>научно-методические рекомендации по вопросам формирова</w:t>
        <w:softHyphen/>
        <w:t>ния связной речи детей с нормальным речевым развитием как основу для обучения детей с общим недоразвитием речи (ОНР), необходимо адаптировать формы и приемы этой работы с учетом</w:t>
        <w:br/>
        <w:t>речевых нарушений и сопутствующих отклонений в разви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е трудности в овладе</w:t>
        <w:softHyphen/>
        <w:t>нии навыками связной контекстной речи у детей с ОНР обусловлены недо</w:t>
        <w:softHyphen/>
        <w:t>развитием различных компонентов языковой системы — фонетико-фонема-тического, лексического, грамматиче</w:t>
        <w:softHyphen/>
        <w:t>ского. Наличие у этих детей вторичных отклонений в развитии психических процессов (восприятия, внимания, памяти, воображения и др.) создает дополнительные затруднения в овладе</w:t>
        <w:softHyphen/>
        <w:t>нии связной монологической реч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построения связных развернутых выска</w:t>
        <w:softHyphen/>
        <w:t>зываний требует мобилизации речевых и познавательных возможностей, одно</w:t>
        <w:softHyphen/>
        <w:t>временно способствуя их совершенство</w:t>
        <w:softHyphen/>
        <w:t>ванию. Овладение связной речью воз</w:t>
        <w:softHyphen/>
        <w:t>можно только при наличии определен</w:t>
        <w:softHyphen/>
        <w:t>ного уровня сформированное™ словаря и грамматического строя речи. Поэтому на решение задач формирования связ</w:t>
        <w:softHyphen/>
        <w:t>ной речи должна быть направлена и работа по развитию лексических и грамматических средств языка. Это приобретает особое значение для детей с системным речевым недоразвит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ниями установлено, что дети с ОНР зна</w:t>
        <w:softHyphen/>
        <w:t>чительно отстают от нормально разви</w:t>
        <w:softHyphen/>
        <w:t>вающихся сверстников в овладении навыками связной монологической речи. У этих детей отмечаются труд</w:t>
        <w:softHyphen/>
        <w:t>ности планирования развернутых вы</w:t>
        <w:softHyphen/>
        <w:t>сказываний и их языкового оформле</w:t>
        <w:softHyphen/>
        <w:t>ния. Для их высказываний (пересказ, различные виды рассказов) характерны: нарушение связности и последователь</w:t>
        <w:softHyphen/>
        <w:t>ности изложения, смысловые пропуски, лексические затруднения, низкий уро</w:t>
        <w:softHyphen/>
        <w:t>вень фразовой  речи, большое число ошибок на построение предложений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ое необходимо учитывать в процессе организации и проведения коррекционных занятий по обучению детей рассказы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коррекционного обуче</w:t>
        <w:softHyphen/>
        <w:t>ния и воспитания детей с общим недоразвитием речи приводятся рекомендации по формиро</w:t>
        <w:softHyphen/>
        <w:t>ванию связной речи в соответствии с периодами обучения. Предусматри</w:t>
        <w:softHyphen/>
        <w:t>вается постепенное усложнение содер</w:t>
        <w:softHyphen/>
        <w:t>жания работы по формированию связ</w:t>
        <w:softHyphen/>
        <w:t xml:space="preserve">н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по обуче</w:t>
        <w:softHyphen/>
        <w:t xml:space="preserve">нию рассказыванию перед логопедом стоят следующие основные задач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и развитие у детей навыков речевого общения, речевой коммуник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остроения связных монологических высказы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контроля и само</w:t>
        <w:softHyphen/>
        <w:t>контроля за построением связных вы</w:t>
        <w:softHyphen/>
        <w:t>сказы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е воздействие на активизацию ряда психических процес</w:t>
        <w:softHyphen/>
        <w:t>сов (восприятия, памяти, воображения, мыслительных операций), тесно связан</w:t>
        <w:softHyphen/>
        <w:t>ных с формированием устного речевого сооб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навыков построения связных развернутых выска</w:t>
        <w:softHyphen/>
        <w:t>зываний в свою очередь вклю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воение норм построения такого высказывания (соблюдение последова</w:t>
        <w:softHyphen/>
        <w:t>тельности в передаче событий, логиче</w:t>
        <w:softHyphen/>
        <w:t>ской связи между частями-фрагментами рассказа, завершенность каждого фраг</w:t>
        <w:softHyphen/>
        <w:t>мента, соответствие его теме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авыков планирова</w:t>
        <w:softHyphen/>
        <w:t xml:space="preserve">ния развернутых высказы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детей выделению основных смысло</w:t>
        <w:softHyphen/>
        <w:t>вых звеньев рассказ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лексико-грамматическому оформлению связных высказываний в соответствии с нормами родного язы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указанных специаль</w:t>
        <w:softHyphen/>
        <w:t>ных задач обучения рассказыванию связывается с общими задачами позна</w:t>
        <w:softHyphen/>
        <w:t>вательного развития детой, нравствен</w:t>
        <w:softHyphen/>
        <w:t>ного и эстетического воспитания, твор</w:t>
        <w:softHyphen/>
        <w:t>ческого развития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нципом комму</w:t>
        <w:softHyphen/>
        <w:t>никативного подхода к формированию устной связной речи особое внимание должно уделяться тем видам связных высказываний, которые прежде всего используются в процессе усвоения детьми знаний в период подготовки к школе и на начальных этапах школьно</w:t>
        <w:softHyphen/>
        <w:t>го обучения (развернутые ответы, пере</w:t>
        <w:softHyphen/>
        <w:t>сказ, текста, составление рассказа по наглядной опоре, высказывания по аналогии). Важное значение при этом имеет практическое усвоение языковых (лексических и грамматических) средств построения связных высказыва</w:t>
        <w:softHyphen/>
        <w:t>ний непосредственно в ходе обучения рассказыв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торые методические рекоменда</w:t>
        <w:softHyphen/>
        <w:t>ции к проведению занятий по обучению различным видам рассказывания (пересказ, рассказыва</w:t>
        <w:softHyphen/>
        <w:t>ние по картинам, описание предметов) были изложены нами в предыдущих публик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ми особенностями построения этих занятий для детей с ОНР явля</w:t>
        <w:softHyphen/>
        <w:t>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циальной подготови</w:t>
        <w:softHyphen/>
        <w:t>тельной работы (подготовка к восприя</w:t>
        <w:softHyphen/>
        <w:t>тию и предварительный разбор содер</w:t>
        <w:softHyphen/>
        <w:t>жания текста или наглядного сюжета — с выделением важных смысловых звень</w:t>
        <w:softHyphen/>
        <w:t>ев, последовательности событий и др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й языковой разбор тек</w:t>
        <w:softHyphen/>
        <w:t>стового материа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занятия лексических и грамматических упражнений, игровых приемов, активизирующих внимание, зрительное и вербальное восприят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</w:t>
        <w:tab/>
        <w:t>вспомогательных методических приемов, облегчающих детям овладение навыками связных высказываний (опорные вопросы, рече</w:t>
        <w:softHyphen/>
        <w:t>вой образец, разнообразный иллюстративный материал и др.). Большое внимание необходимо уделять овладению детьми навыками пла</w:t>
        <w:softHyphen/>
        <w:t>нирования связных развернутых выска</w:t>
        <w:softHyphen/>
        <w:t>зы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 основе каждого тексто</w:t>
        <w:softHyphen/>
        <w:t>вого или картинного материала реко</w:t>
        <w:softHyphen/>
        <w:t>мендуется проводить как минимум на двух учебных зан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обучение детей рассказыванию предусматривает дифференцированный и индивидуаль</w:t>
        <w:softHyphen/>
        <w:t>ный подход к ним в зависимости от состояния связной речи и с учетом индивидуально-психологических осо</w:t>
        <w:softHyphen/>
        <w:t>бенностей. С этой целью на основании данных логопедического обследования и последующих динамических наблюде</w:t>
        <w:softHyphen/>
        <w:t>ний рекомендуется выделять две груп</w:t>
        <w:softHyphen/>
        <w:t>пы детей — более сильную и слабую. Малогрупповой метод занятий позволяет наиболее полно осущест</w:t>
        <w:softHyphen/>
        <w:t>влять дифференцированный и индиви</w:t>
        <w:softHyphen/>
        <w:t>дуальный подход к детям в зависи</w:t>
        <w:softHyphen/>
        <w:t>мости от выраженности и особенностей отмечаемых у них речевых и неречевых нарушений (степень оказываемой помо</w:t>
        <w:softHyphen/>
        <w:t>щи, использование наглядных опор, очередность участия в составлении рассказов на занятиях и др.)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сказки  «Козёл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-был козел. Однажды пришел он домой, а ворота на запоре. Постоял, постоял козел у ворот и думает: "Ворота закрыты, значит, хозяйка меня не узнала. Хозяйка меня не узнала, значит, я не козел. Если я не козел, то кто же 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шел козел по тропинке на луг. Видит: гуляют на лугу кони. "Наверное, я конь,— подумал козел.— Погуляю с конями на лугу. Подошел он к коням — кони от него убежали. Бежал, бежал козел за конями — не догнал. "Кони от меня убежали, значит, и не конь,— подумал коз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шел он дальше. Пилит: около леса коровы пасутся, травку щиплют. 'Наверное, я коро</w:t>
        <w:softHyphen/>
        <w:t>ва,— подумал козел. Подошел коэёл к коро</w:t>
        <w:softHyphen/>
        <w:t>вам — пастух козла прогнал. "Пастух меня прогнал, значит, я не корова",— подумал коз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шел козел дальше. Видит: в поле куры зернышки клюют. "Может быть, я курица? — подумал козел.— Поклюю-ка зернышки вместе с курами". Подошел он к курам. Закудахтали куры, разлетелись в разные стороны. Налетел на козла петух, стукнул его клювом. Обиделся козел, думает: «И не курица я". Пошел даль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шел он к речке. Течет речка, тихая, светлая. Поглядел козел в речку. Увидел в речке козла с рогами, с бородой, с копытцами. "Козел я, козел!" — заблеял 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бежал козёл домой, застучал рогами в ворота. Услышала хозяйка, открыла ворота. Увидела она козла и впустила его во дв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Текст приводится в адаптированном варианте с учетом речевых особенностей детей обучаемой группы. В нем четко выделяются шесть смысловых фрагмен</w:t>
        <w:softHyphen/>
        <w:t>т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построения занятий. Работа по обучению пересказу проводится на двух занятиях. Они тематически связа</w:t>
        <w:softHyphen/>
        <w:t>ны с занятиями по изучению лексиче</w:t>
        <w:softHyphen/>
        <w:t>ской темы "Домашние животные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занятий: формирование у детей навыков связного последовательного пересказа текста с опорой на иллюстра</w:t>
        <w:softHyphen/>
        <w:t>тивный матери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: шесть цветных кар</w:t>
        <w:softHyphen/>
        <w:t>тинок (15-15см) с изображением персо</w:t>
        <w:softHyphen/>
        <w:t>нажей сказки и места действия (соот</w:t>
        <w:softHyphen/>
        <w:t>ветственно числу и содержанию фраг</w:t>
        <w:softHyphen/>
        <w:t>ментов рассказа); отдельная картинка с изображением центрального персонажа; штатив для размещения иллюстраций.</w:t>
      </w:r>
    </w:p>
    <w:p>
      <w:pPr>
        <w:sectPr>
          <w:type w:val="nextPage"/>
          <w:pgSz w:w="11906" w:h="16838"/>
          <w:pgMar w:left="1366" w:right="156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занят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.</w:t>
        <w:tab/>
        <w:t>Организационная часть. Вступление к теме занятия.</w:t>
        <w:br/>
        <w:t>(Отгадывание загадок о животных-персонажах произведения — 3—4. Затем дети называют других известных им</w:t>
        <w:br/>
        <w:t>домашних животных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. Чтение сказки. (Текст прочитывается дважды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Разбор      содержания сказки    по   вопроса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рные вопрос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ком говорится в этой сказ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то    увидел    козел,    когда    пришел домо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Что он подумал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аких  животных   встретил   козел   по дорог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то сделали кони, когда козел подо</w:t>
        <w:softHyphen/>
        <w:t>шел к ни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Что   случилось   с   козлом,   когда   он подошел к корова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Что   произошло,   когда   козел   подо</w:t>
        <w:softHyphen/>
        <w:t>шел к кура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ак  помогла  речка  козлу?  (Что  он увидел в речке?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Чем закончилась сказ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опросы 2, 4 и 7 можно сочетать с показом картинок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V. Языковой        (лексический) разбор  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зыковой разбор включает: вос</w:t>
        <w:softHyphen/>
        <w:t>произведение детьми предикативной основы текста (глагольные словосоче</w:t>
        <w:softHyphen/>
        <w:t>тания, синтаксические конструкции), слов-опред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разбор проводится с использованием отдельных иллюстра</w:t>
        <w:softHyphen/>
        <w:t>ций, например к вопросам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V. Упражнение на срав</w:t>
        <w:softHyphen/>
        <w:t>нение</w:t>
        <w:tab/>
        <w:t>животных — персонажей сказки по их внешнему виду; установле</w:t>
        <w:softHyphen/>
        <w:t>ние сходства и различия. Используют</w:t>
        <w:softHyphen/>
        <w:t>ся предметные картинки и наборы игрушек  "Домашние животные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Упражнение на сравнение животных, а также повторение лексического разбора с детьми более слабой группы может проводиться воспита</w:t>
        <w:softHyphen/>
        <w:t>телем по заданию логопеда.)</w:t>
      </w:r>
    </w:p>
    <w:p>
      <w:pPr>
        <w:sectPr>
          <w:type w:val="nextPage"/>
          <w:pgSz w:w="11906" w:h="16838"/>
          <w:pgMar w:left="1488" w:right="156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гуляли кон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паслись коров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ли коров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делал пастух, когда козел подошел к корова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делали в поле куры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делали куры, когда к ним подошел козел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делал петух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то говорится в сказке о речке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себя увидел козел, когда посмотрел в речку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сделал козел, когда прибежал домой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 что сделала хозяй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и гуляли на лу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овы паслись около ле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овы щипали трав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тух его прогн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ы клевали зерныш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ы закудахтали, разлетелись в раз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тух налетел на козла, стукнул е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чет речка, тихая, светл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рогами, с бородой, с копыт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ел застучал рогами в воро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ка открыла ворота и впустила козла во двор.</w:t>
      </w:r>
    </w:p>
    <w:p>
      <w:pPr>
        <w:sectPr>
          <w:type w:val="continuous"/>
          <w:pgSz w:w="11906" w:h="16838"/>
          <w:pgMar w:left="1488" w:right="156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е занятие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.</w:t>
        <w:tab/>
      </w:r>
      <w:r>
        <w:rPr>
          <w:i/>
          <w:iCs/>
          <w:sz w:val="28"/>
          <w:szCs w:val="28"/>
        </w:rPr>
        <w:t>Организационная часть.</w:t>
      </w:r>
      <w:r>
        <w:rPr>
          <w:sz w:val="28"/>
          <w:szCs w:val="28"/>
        </w:rPr>
        <w:t xml:space="preserve"> Объяснение цели за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II. </w:t>
      </w:r>
      <w:r>
        <w:rPr>
          <w:i/>
          <w:iCs/>
          <w:sz w:val="28"/>
          <w:szCs w:val="28"/>
        </w:rPr>
        <w:t>Повторное чтение</w:t>
      </w:r>
      <w:r>
        <w:rPr>
          <w:sz w:val="28"/>
          <w:szCs w:val="28"/>
        </w:rPr>
        <w:t xml:space="preserve"> с иллюстрированием (педагогом или детьми) текста сказки (на штативе или фланелеграф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III. </w:t>
      </w:r>
      <w:r>
        <w:rPr>
          <w:i/>
          <w:iCs/>
          <w:sz w:val="28"/>
          <w:szCs w:val="28"/>
        </w:rPr>
        <w:t>Составление пере</w:t>
        <w:softHyphen/>
        <w:t>сказа</w:t>
      </w:r>
      <w:r>
        <w:rPr>
          <w:sz w:val="28"/>
          <w:szCs w:val="28"/>
        </w:rPr>
        <w:t xml:space="preserve"> по фрагментам (с опорой на иллюстр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каждый ребенок пересказывает один из 6 фрагментов сказки. Используются опорные вопросы (Что сделал потом козел?", "Куда он пошел?", "Кого он увидел?", "Что с ним случилось?" и т. п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IV. </w:t>
      </w:r>
      <w:r>
        <w:rPr>
          <w:i/>
          <w:iCs/>
          <w:sz w:val="28"/>
          <w:szCs w:val="28"/>
        </w:rPr>
        <w:t>Составление</w:t>
      </w:r>
      <w:r>
        <w:rPr>
          <w:sz w:val="28"/>
          <w:szCs w:val="28"/>
        </w:rPr>
        <w:t xml:space="preserve"> одним ре</w:t>
        <w:softHyphen/>
        <w:t xml:space="preserve">бенком </w:t>
      </w:r>
      <w:r>
        <w:rPr>
          <w:i/>
          <w:iCs/>
          <w:sz w:val="28"/>
          <w:szCs w:val="28"/>
        </w:rPr>
        <w:t>пересказа</w:t>
      </w:r>
      <w:r>
        <w:rPr>
          <w:sz w:val="28"/>
          <w:szCs w:val="28"/>
        </w:rPr>
        <w:t xml:space="preserve"> двух или трех фрагментов (с учетом речевых возмож</w:t>
        <w:softHyphen/>
        <w:t>ностей дет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</w:t>
      </w:r>
      <w:r>
        <w:rPr>
          <w:i/>
          <w:iCs/>
          <w:sz w:val="28"/>
          <w:szCs w:val="28"/>
        </w:rPr>
        <w:t>Анализ детских вы</w:t>
        <w:softHyphen/>
        <w:t>сказыван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меры   отработки языковых   средств на   материале пересказываемого произве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работка и закрепление пра</w:t>
        <w:softHyphen/>
        <w:t>вильного употребления падежных окон</w:t>
        <w:softHyphen/>
        <w:t>чаний существительных (в процессе лексического разбора текста и его со</w:t>
        <w:softHyphen/>
        <w:t>держ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я в воспроизведении различных синтаксических конструк</w:t>
        <w:softHyphen/>
        <w:t>ц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стых распространенных пред</w:t>
        <w:softHyphen/>
        <w:t>ложений из 3—5 слов (с обстоятельст</w:t>
        <w:softHyphen/>
        <w:t>вом места или дополнением), наприме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ровы паслись </w:t>
      </w:r>
      <w:r>
        <w:rPr>
          <w:b/>
          <w:bCs/>
          <w:sz w:val="28"/>
          <w:szCs w:val="28"/>
        </w:rPr>
        <w:t>около лес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ы клевали </w:t>
      </w:r>
      <w:r>
        <w:rPr>
          <w:b/>
          <w:bCs/>
          <w:sz w:val="28"/>
          <w:szCs w:val="28"/>
        </w:rPr>
        <w:t>зернышки</w:t>
      </w:r>
      <w:r>
        <w:rPr>
          <w:sz w:val="28"/>
          <w:szCs w:val="28"/>
        </w:rPr>
        <w:t xml:space="preserve"> и др.;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607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употребляемых словоформ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одительного падежа, ед. числа, муж. и жен. рода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 у лошади короткая, а у козл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ь длинная, густая. Хвост у коровы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й и тонкий, а у козла — короткий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шистый, (Сравнение животных по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му облику.)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одительного падежа, множ. числ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й (лошадей), кур (куриц), коров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ложного падежа, ед. числа, муж., жен. и сред, род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зле. О речке, в речк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угу (в поле)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винительного падежа, ед. числа, муж. и жен, рода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видели) козла, (щипали) травку и др.</w:t>
            </w:r>
          </w:p>
        </w:tc>
      </w:tr>
    </w:tbl>
    <w:p>
      <w:pPr>
        <w:sectPr>
          <w:type w:val="nextPage"/>
          <w:pgSz w:w="11906" w:h="16838"/>
          <w:pgMar w:left="1418" w:right="156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9" w:right="156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ложненных конструкций — с однородными сказуемым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бежал козел домой, застучал рогами в воро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ложносочиненных и бессоюзных сложных предложений из 5—6 слов, например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шел козел домой, а ворота на запо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ошел он к коням — кони от него убежали и д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ребенка возникают затруднения при построении фразы-ответа, используется подсказ начала ее. Ориентируясь на смысловую сторону вопроса, ребенок должен изменить порядок в составляемой фразе-ответе ("Где гуляли коми? Кони..." — "Кони гуляли на лугу"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я по обучению составлять рассказ по картине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ка замерзла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из серии картин О. И.  Соловьево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 период первого года обучения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Цель занятий:</w:t>
      </w:r>
      <w:r>
        <w:rPr>
          <w:sz w:val="28"/>
          <w:szCs w:val="28"/>
        </w:rPr>
        <w:t xml:space="preserve"> обучение детей со</w:t>
        <w:softHyphen/>
        <w:t>ставлению рассказа-описания по тема</w:t>
        <w:softHyphen/>
        <w:t>тической картине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ормирование навыков целена</w:t>
        <w:softHyphen/>
        <w:t>правленного восприятия наглядного содержания картины, анализа изобра</w:t>
        <w:softHyphen/>
        <w:t>жен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учение составлению короткого описательного рассказа по фрагменту картины; формирование умения объеди</w:t>
        <w:softHyphen/>
        <w:t>нять несколько фрагментов-описаний в связный рассказ (по картине в цело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   Формирование навыков планирования связного развернутого высказы</w:t>
        <w:softHyphen/>
        <w:t>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Формирование</w:t>
        <w:tab/>
        <w:t>грамматически правильной речи (усвоение нормативно</w:t>
        <w:softHyphen/>
        <w:t>го употребления падежных форм имен</w:t>
        <w:br/>
        <w:t>существительных, упражнение в слово</w:t>
        <w:softHyphen/>
        <w:t>изменен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фразовой речи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ктивизация и обогащение сло</w:t>
        <w:softHyphen/>
        <w:t>варного запаса детей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ab/>
        <w:t>крупноформатная картина, штатив с раздвижным экра</w:t>
        <w:softHyphen/>
        <w:t>ном, наборы предметных и пейзажных</w:t>
        <w:br/>
        <w:t>карти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ссказыванию на основе данной картины проводится на двух занятиях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е занят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i/>
          <w:iCs/>
          <w:sz w:val="28"/>
          <w:szCs w:val="28"/>
        </w:rPr>
        <w:t>. Организационная ча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жнение на узнавание предметов по их краткому описанию — на основе перечисления характерных признаков (по теме «Зима»). Например: «Белый, холодный, пушистый, скрипит» (снег); «Твердый, гладкий, скользкий, блестя</w:t>
        <w:softHyphen/>
        <w:t>щий» (лёд) и т. 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вспомогательного приема используются картины среднего форма</w:t>
        <w:softHyphen/>
        <w:t>та с изображением зимнего пейзажа. Упражнение проводится в целях акти</w:t>
        <w:softHyphen/>
        <w:t>визации детей, включения их в работу, подведения к теме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</w:t>
      </w:r>
      <w:r>
        <w:rPr>
          <w:i/>
          <w:iCs/>
          <w:sz w:val="28"/>
          <w:szCs w:val="28"/>
        </w:rPr>
        <w:t>Рассматривание кар</w:t>
        <w:softHyphen/>
        <w:t>т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Этому    могут    предшествовать воспитателем проведение беседы  по теме «Зима» организация тематической прогулки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Разбор содержания</w:t>
      </w:r>
      <w:r>
        <w:rPr>
          <w:sz w:val="28"/>
          <w:szCs w:val="28"/>
        </w:rPr>
        <w:t>, в процессе которого уточняется значение ряда слов, в словарь детей вводятся новые слова и словосочета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деревня, село, трактор, колесный трактор, сено, стог сена, лошадь, сани (сопоставление слов "сани" — "санки"), река, лед, мост, здание, антенна и др. Объяснение, значений новых слов.</w:t>
      </w:r>
    </w:p>
    <w:p>
      <w:pPr>
        <w:pStyle w:val="Normal"/>
        <w:ind w:firstLine="56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ые вопросы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 вы видите на этой картине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 называется место, которое здесь изображено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ак называется машина, которая едет по дороге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 везет трактор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чем лежит сено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 находится на крыше этого дома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то изображено здесь? (Река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ем покрыта река? и др.</w:t>
      </w:r>
    </w:p>
    <w:p>
      <w:pPr>
        <w:pStyle w:val="Normal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6} Активизация глагольной лекс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упражнение на подбор детьми слов, обозначающих субъект действия, а также различные предметы К словам, обозначающим действия. Слова и словосочетания, обозначающие действия, даются педагогом.</w:t>
      </w:r>
    </w:p>
    <w:p>
      <w:pPr>
        <w:sectPr>
          <w:type w:val="nextPage"/>
          <w:pgSz w:w="11906" w:h="16838"/>
          <w:pgMar w:left="1450" w:right="156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мые слова (словосочетан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подбираемые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зет с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ются (на коньк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сет вед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ет по мос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а снег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ыта ль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ы сне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, крыши домов и т. 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156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тем дети упражняются в составлении предложений  с  данными  словами (по  произносимому  педагогом   первому слову, обозначающему предмет).</w:t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, даваемые педагог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ложений деть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.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.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 покрыта ль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катаются на конь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везет сено (сани с сеном) и т. 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40" w:right="156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56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40" w:right="156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педагог показывает соот</w:t>
        <w:softHyphen/>
        <w:t>ветствующие детали картины.</w:t>
      </w:r>
    </w:p>
    <w:p>
      <w:pPr>
        <w:pStyle w:val="Normal"/>
        <w:rPr/>
      </w:pPr>
      <w:r>
        <w:rPr>
          <w:sz w:val="28"/>
          <w:szCs w:val="28"/>
        </w:rPr>
        <w:t>в) Уточнение значения некоторых слов-определений (по вопросам педа</w:t>
        <w:softHyphen/>
        <w:t>гог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ма (какие?) — деревянные, одно</w:t>
        <w:softHyphen/>
        <w:t>этаж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ктор (какой?) — колес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одится сопоставление данных слов со словами "каменный", "многоэтажный", "гусеничный" — с использованием соответствующих предметных карти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I. Упражнение в составлении фраз-высказываний по вопросам педагога. (Дети упражняются в самостоятельном составлении предложений из 3—4 слов с опорой на картину и в распространении предложений словами, обозначающими место, способ, средство действия.</w:t>
      </w:r>
    </w:p>
    <w:p>
      <w:pPr>
        <w:sectPr>
          <w:type w:val="continuous"/>
          <w:pgSz w:w="11906" w:h="16838"/>
          <w:pgMar w:left="1440" w:right="156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40" w:right="156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808" w:right="1561" w:gutter="0" w:header="0" w:top="1134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7372" w:type="dxa"/>
        <w:jc w:val="left"/>
        <w:tblInd w:w="-4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педагога</w:t>
            </w:r>
          </w:p>
          <w:p>
            <w:pPr>
              <w:pStyle w:val="Normal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, составленные деть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ют ребя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катаются ребят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сет женщин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ет девоч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чем везет девочка мальчика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 катаются на коньк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бята катаются на коньках по льд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а несет ведра (с водой). Девочка везет маленького мальчи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а везет (катает) мальчика на санках и т. 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5808" w:right="156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Вопросы к картинкам.</w:t>
      </w:r>
    </w:p>
    <w:tbl>
      <w:tblPr>
        <w:tblW w:w="90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3"/>
        <w:gridCol w:w="38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картинк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ртинка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карти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зображён на этой картинке?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го вы видите на этой картинке?)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здесь зайчиков?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ют зайчик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р, зайчики.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игра, зайчиков)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три зайчика.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ики пляшут (танцуют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ется внимание детей к глаголам «пляшут», «танцуют»</w:t>
            </w:r>
          </w:p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еобходимости используется подсказ первого слога слова.)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пляшут зайчик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ляне (на лужайк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раткого ответа требуется развёрнутый ответ: «Зайчики пляшут (танцуют) на лужайк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ещё изображено на картинке?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ние на фрагмент картинки)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выходит тигр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.</w:t>
            </w:r>
          </w:p>
          <w:p>
            <w:pPr>
              <w:pStyle w:val="Normal"/>
              <w:ind w:left="31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р выходит из лес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карти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делает тигр? 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делали зайцы?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они побежали?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о вы ещё видите на этой картинке?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р бежит за зайцами.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росился, кинулся)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ы побежали к реке.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карти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делали зайчик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ики прыгнули на слона(забрались, вскочили, залезли)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гр остановился, встал на задние лап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картин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перебрались зайчики?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сделал слон?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делают зайчик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ики перебрались на другой берег реки.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н облил тигра водой.</w:t>
            </w:r>
          </w:p>
          <w:p>
            <w:pPr>
              <w:pStyle w:val="Normal"/>
              <w:ind w:left="-70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 снова танцуют.(весело танцуют)</w:t>
            </w:r>
          </w:p>
        </w:tc>
      </w:tr>
    </w:tbl>
    <w:p>
      <w:pPr>
        <w:sectPr>
          <w:type w:val="nextPage"/>
          <w:pgSz w:w="11906" w:h="16838"/>
          <w:pgMar w:left="1450" w:right="28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09"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I. Размещение детьми картинок серии в нужной после</w:t>
        <w:softHyphen/>
        <w:t>довательности на наборном полот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яются детали сюжета, имею</w:t>
        <w:softHyphen/>
        <w:t>щие значение для составления расска</w:t>
        <w:softHyphen/>
        <w:t>за, например по 2-й картин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здесь нарисовано?                           Р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4-й картинке;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й водой облил слон тигра?             Холодной вод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составить пред</w:t>
        <w:softHyphen/>
        <w:t>ложение со словом "холодной"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н облил тигра холодной вод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V. Составление детьми высказываний по отдель</w:t>
        <w:softHyphen/>
        <w:t>ным картинкам-фрагментам (по цепоч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1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е занятие</w:t>
      </w:r>
    </w:p>
    <w:p>
      <w:pPr>
        <w:pStyle w:val="Normal"/>
        <w:ind w:left="-709" w:firstLine="1276"/>
        <w:jc w:val="both"/>
        <w:rPr/>
      </w:pPr>
      <w:r>
        <w:rPr>
          <w:iCs/>
          <w:sz w:val="28"/>
          <w:szCs w:val="28"/>
        </w:rPr>
        <w:t>I.</w:t>
        <w:tab/>
        <w:t>Организационная часть.</w:t>
      </w:r>
      <w:r>
        <w:rPr>
          <w:sz w:val="28"/>
          <w:szCs w:val="28"/>
        </w:rPr>
        <w:t xml:space="preserve"> Объяснение цели за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I</w:t>
      </w:r>
      <w:r>
        <w:rPr>
          <w:iCs/>
          <w:sz w:val="28"/>
          <w:szCs w:val="28"/>
        </w:rPr>
        <w:t>. Игра-упражнение "Будь внимателен!".</w:t>
      </w:r>
      <w:r>
        <w:rPr>
          <w:sz w:val="28"/>
          <w:szCs w:val="28"/>
        </w:rPr>
        <w:t xml:space="preserve"> Один из детей размещает на наборном полотне картинки серии в нужной последовательности. Затем, ориентируясь на картинки, дети пооче</w:t>
        <w:softHyphen/>
        <w:t>редно заканчивают нужным по смыслу словом предложение, которое дает педаго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лужайке танцевали три... (зай</w:t>
        <w:softHyphen/>
        <w:t>чи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леса выскочил,., (тигр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йцы побежали к.,, (рек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ке они увидели... (слон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йчики залезли на спину... (слон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н набрал хоботом... (вод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 облил тигра... (водой) и др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III. Составление</w:t>
        <w:tab/>
        <w:t>рас</w:t>
        <w:softHyphen/>
        <w:t>с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ставление "экспозиции" рас</w:t>
        <w:softHyphen/>
        <w:t>сказа по вопросам педаго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то пришел однажды на лужай</w:t>
        <w:softHyphen/>
        <w:t>ку? Однажды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то зайчики стали делать на лужай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то был в лесу и услышал, как играют зайчи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педагог объединяет получен</w:t>
        <w:softHyphen/>
        <w:t>ные ответы в короткий текст начала расс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детьми рассказа по двум-трем фрагментам серии с включе</w:t>
        <w:softHyphen/>
        <w:t>нием составленной завязк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затруднениях оказывается помощь по ходу составления рассказа: стимулирующие вопросы ("Что было потом?" и др.), указание на соответст</w:t>
        <w:softHyphen/>
        <w:t>вующую деталь картинки, подсказ начала фразы-высказывания (начально</w:t>
        <w:softHyphen/>
        <w:t>го слова очередной по смыслу фраз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V. Придумывание продолжения к изображенному дейст</w:t>
        <w:softHyphen/>
        <w:t>вию по направляющим вопросам педа</w:t>
        <w:softHyphen/>
        <w:t>гога (проводится на отдельном, допол</w:t>
        <w:softHyphen/>
        <w:t>нительном занятии с детьми более слабой группы). Наприме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потом сделал тигр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сказали зайчики слону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что слон сказал зайчика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астся подсказ возможного ответа на последний вопрос: "Наверное, он сказал им: "Если с вами опять случится беда, то.,."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. Составление расска</w:t>
        <w:softHyphen/>
        <w:t>за по всей серии карти</w:t>
        <w:softHyphen/>
        <w:t>нок в целом одним из детей по пред</w:t>
        <w:softHyphen/>
        <w:t>варяющему плану (проводится в более сильной групп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рассказ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Кто и что делал на лужай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то случилось пот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уда побежали зайчи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ак им удалось спастись от злого тигр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ем закончилась эта истори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ходу составления рассказа ис</w:t>
        <w:softHyphen/>
        <w:t>пользуются побуждающие вопросы, указания на картинку или ее дета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VI. Упражнение      в      под</w:t>
        <w:softHyphen/>
        <w:t>боре   определений</w:t>
      </w:r>
      <w:r>
        <w:rPr>
          <w:sz w:val="28"/>
          <w:szCs w:val="28"/>
        </w:rPr>
        <w:t xml:space="preserve">   к   данным словам (характеристика персонажей рассказа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чики — веселые, находчивы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гр — страшный, свирепый (злой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н – добрый, сильный и т.п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VII. Дополнение составленного рассказа</w:t>
      </w:r>
      <w:r>
        <w:rPr>
          <w:sz w:val="28"/>
          <w:szCs w:val="28"/>
        </w:rPr>
        <w:t xml:space="preserve"> другими детьми (с использованием магнитофонной записи расска</w:t>
        <w:softHyphen/>
        <w:t>за ребенка)**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VIII. Анализ</w:t>
        <w:tab/>
        <w:t>детских рассказов</w:t>
      </w:r>
      <w:r>
        <w:rPr>
          <w:sz w:val="28"/>
          <w:szCs w:val="28"/>
        </w:rPr>
        <w:t>**.Обращается внима</w:t>
        <w:softHyphen/>
        <w:t>ние на полноту и последовательность изложения, грамматическую правиль</w:t>
        <w:softHyphen/>
        <w:t>ность речи, проявление элементов твор</w:t>
        <w:softHyphen/>
        <w:t>чества в рассказах детей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Примечание</w:t>
      </w:r>
      <w:r>
        <w:rPr>
          <w:sz w:val="28"/>
          <w:szCs w:val="28"/>
        </w:rPr>
        <w:t>. После 15—20 мин заня</w:t>
        <w:softHyphen/>
        <w:t>тия рекомендуется проводить игру-пантомиму. ("Покажите, как танцевали зайчики на лужайке", "Как тигр выхо</w:t>
        <w:softHyphen/>
        <w:t>дит из леса , " Как тигр испугался слона" и т. п.).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по обучению детей пересказ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а материале народной сказк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«Как коза избушку построила»,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бработке М. А.   Булатов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I период   второго   года обучения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Цель занятий:</w:t>
      </w:r>
      <w:r>
        <w:rPr>
          <w:sz w:val="28"/>
          <w:szCs w:val="28"/>
        </w:rPr>
        <w:t xml:space="preserve"> обучение детей связ</w:t>
        <w:softHyphen/>
        <w:t>ному последовательному перескачу текста литературного произведения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активного зрительного и слухового контроля за составлением пересказа, за последова</w:t>
        <w:softHyphen/>
        <w:t>тельностью и полнотой передачи содер</w:t>
        <w:softHyphen/>
        <w:t>жания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риемам планирова</w:t>
        <w:softHyphen/>
        <w:t>ния собственного перес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фразовой речи; раз</w:t>
        <w:softHyphen/>
        <w:t>витие навыков составления фразовых высказываний различной 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ической формы речи, умения передавать диалог дейст</w:t>
        <w:softHyphen/>
        <w:t>вующ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грамматиче</w:t>
        <w:softHyphen/>
        <w:t>ских обобщений и усвоение норматив</w:t>
        <w:softHyphen/>
        <w:t>ного использования языковых зна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и обогащение словарно</w:t>
        <w:softHyphen/>
        <w:t>го запас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абор предметных картинок (7 картинок размером 20*20 см) с изображениями деревни и сарая, различных деревьев, избушки козы. Карточки с изображениями плодов и листьев деревьев (используются в процессе разбора содерж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Иллюстративное панно" — картина (60*80 см), на которой на фоне деревни и леса изображены объекты, относящие</w:t>
        <w:softHyphen/>
        <w:t>ся к отдельным эпизодам сказки (дом,</w:t>
        <w:br/>
        <w:t>сарай, деревья — яблоня, ель, дуб, осина, береза). Объекты изображены на</w:t>
        <w:br/>
        <w:t>панно в линейном ряду в соответствии с последовательностью фрагментов эпизодов сказки; штатив для размеще</w:t>
        <w:softHyphen/>
        <w:t>ния "иллюстративного панно"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инки с изображением персона</w:t>
        <w:softHyphen/>
        <w:t>жей сказки или плоскостные фигурки (размером 6*9 см), укрепляемые на панно с помощью прижимной рези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доска или магни</w:t>
        <w:softHyphen/>
        <w:t>тограф для размещения картинок-ил</w:t>
        <w:softHyphen/>
        <w:t>люстраций; магнитоф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учение пересказу на материале сказки проводится на двух занятиях. Занятиям предшествует подготовительная работа, проводимая воспитателем. В ходе бесе</w:t>
        <w:softHyphen/>
        <w:t>ды на тему "Деревья нашего леса" воспитатель уточняет и актуализирует в речи детей соответствующие представления и понятия. В подготовительную работу входит также проведение экс</w:t>
        <w:softHyphen/>
        <w:t>курсии соответствующей темати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е занятие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.</w:t>
        <w:tab/>
        <w:t>Организационная част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е цели занятия. Активизация лексического материала:</w:t>
        <w:br/>
        <w:t>по предъявляемым картинкам дети вспоминают названия деревьев, пере</w:t>
        <w:softHyphen/>
        <w:t>числяют их основные признаки. Повто</w:t>
        <w:softHyphen/>
        <w:t>ряются общие структурные части де</w:t>
        <w:softHyphen/>
        <w:t>ревьев {ствол, ветви, листья, плоды). По вопросам педагога дети называют отличительные признаки отдельных деревьев (например, хвоя вместо листь</w:t>
        <w:softHyphen/>
        <w:t>ев у пли; цвет коры у березы; ширина ствола у дуба и осины; сезонные изме</w:t>
        <w:softHyphen/>
        <w:t>нения лиственного покрова и др.)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Н. Чтение  текста</w:t>
      </w:r>
      <w:r>
        <w:rPr>
          <w:sz w:val="28"/>
          <w:szCs w:val="28"/>
        </w:rPr>
        <w:t>. Текст сказки делится на 8 логически закон</w:t>
        <w:softHyphen/>
        <w:t>ченных фрагментов, которые интона</w:t>
        <w:softHyphen/>
        <w:t>ционно выделяются при чтении. Инто</w:t>
        <w:softHyphen/>
        <w:t>национно выделяются также образные выражения и некоторые специфические сказочные обороты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вторное чтение проводится с использованием приема дополнения детьми отдельных предложений текста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I. Разбор содержания сказки по вопросам педаго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 ком говорится в этой сказк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то была хозяйка козы? (Начало фразы-ответа дается педагого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</w:t>
        <w:softHyphen/>
        <w:t>ка козы была..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чему ее звали старуха-говорух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 жилось козе с козлятами у старухи-говорухи? (После краткого ответа ребенка педагог даст образец построения развернутой фразы-от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Козе с козлятами у старухи жилось плохо"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Что решила сделать коза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д каким деревом сначала хоте</w:t>
        <w:softHyphen/>
        <w:t>ла построить коза избушк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А потом под каким деревом она хотела построить избуш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 какому дереву затем подошла коз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д каким деревом построила коза свою избуш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чему коза не построила из</w:t>
        <w:softHyphen/>
        <w:t>бушку под яблоней? — Потому что яблоки могут упасть (упадут) на козлят и ушибут их (образец ответа, даваемый педагог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чему коза не построила из</w:t>
        <w:softHyphen/>
        <w:t>бушку под елкой (дубом, осиной)?</w:t>
      </w:r>
    </w:p>
    <w:p>
      <w:pPr>
        <w:pStyle w:val="Normal"/>
        <w:ind w:firstLine="567"/>
        <w:jc w:val="both"/>
        <w:rPr>
          <w:w w:val="107"/>
          <w:sz w:val="28"/>
          <w:szCs w:val="28"/>
        </w:rPr>
      </w:pPr>
      <w:r>
        <w:rPr>
          <w:sz w:val="28"/>
          <w:szCs w:val="28"/>
        </w:rPr>
        <w:t>Первоначально</w:t>
      </w:r>
      <w:r>
        <w:rPr>
          <w:w w:val="107"/>
          <w:sz w:val="28"/>
          <w:szCs w:val="28"/>
        </w:rPr>
        <w:t xml:space="preserve"> дети дают краткие </w:t>
      </w:r>
      <w:r>
        <w:rPr>
          <w:sz w:val="28"/>
          <w:szCs w:val="28"/>
        </w:rPr>
        <w:t>ответы, упражняясь в правильном упо</w:t>
        <w:softHyphen/>
        <w:t>треблении словоформ (под яблоней", "под дубом", "к осине" и др.)- При ответе на вопрос ребенок выбирает из набора расположенных на столе карти</w:t>
        <w:softHyphen/>
        <w:t>нок нужную и размещает ее на штативе. Затем составляет фразу-ответ, исполь</w:t>
        <w:softHyphen/>
        <w:t>зуя начало фразы, даваемое педагого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ачала коза... (хотела построить избушку под яблон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ок заканчивает данную фразу, а затем воспроизводит ее полностью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V. Лексический раз</w:t>
        <w:softHyphen/>
        <w:t>бор текста</w:t>
      </w:r>
      <w:r>
        <w:rPr>
          <w:sz w:val="28"/>
          <w:szCs w:val="28"/>
        </w:rPr>
        <w:t xml:space="preserve"> проводится в форме игры-упражнения "Кто лучше запом</w:t>
        <w:softHyphen/>
        <w:t>нил?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Можно использовать фишки крас</w:t>
        <w:softHyphen/>
        <w:t>ного цвета, обозначающие правильные ответы детей. Выигрывает тот, у кого будет больше правильных ответ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педаго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то был у старухи-говорух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то делала старуха все утро и после обеда?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де была в это время коза с коз</w:t>
        <w:softHyphen/>
        <w:t>лятами?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Что сказала коза своим козлятам?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Что стали делать коза и козлята, когда они прибежали в лес?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Что спросила коза у яблони? (у елки, у дуба, у осины).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Что ответила козе яблоня? (елка, дуб).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Что сделала осина? Что она отве</w:t>
        <w:softHyphen/>
        <w:t>тила козе?</w:t>
      </w:r>
    </w:p>
    <w:p>
      <w:pPr>
        <w:pStyle w:val="Normal"/>
        <w:ind w:left="-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Что спросила коза у березы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Что ответила ей берез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лексического разбора исполь</w:t>
        <w:softHyphen/>
        <w:t>зуются отдельные опорные картинки с изображениями сарая, плодов деревьев, листьев осины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е занятие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.</w:t>
        <w:tab/>
        <w:t>Организационная часть.</w:t>
      </w:r>
      <w:r>
        <w:rPr>
          <w:sz w:val="28"/>
          <w:szCs w:val="28"/>
        </w:rPr>
        <w:t xml:space="preserve"> Постановка цели занятия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I. Игра упражнение "Что у чего?".</w:t>
      </w:r>
      <w:r>
        <w:rPr>
          <w:sz w:val="28"/>
          <w:szCs w:val="28"/>
        </w:rPr>
        <w:t xml:space="preserve"> (Упражнение направлено на активизацию внимания, зрительного восприятия, подготовку детей к после</w:t>
        <w:softHyphen/>
        <w:t>дующей работе над пересказом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тям предъявляются картинки с изображением листьев, плодов различ</w:t>
        <w:softHyphen/>
        <w:t>ных деревьев и дается задание указать, какому дереву они принадлежат. Один из детей иллюстрирует ответы своих товарищей, размещая на магнитографе изображение дерева рядом с соответст</w:t>
        <w:softHyphen/>
        <w:t>вующими изображениями листьев или плодов. Нужную картинку ребенок выбирает из набора картинок с изобра</w:t>
        <w:softHyphen/>
        <w:t>жениями различных деревьев4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II. Краткий разбор пред</w:t>
        <w:softHyphen/>
        <w:t>метного содержания картины-панно.</w:t>
      </w:r>
      <w:r>
        <w:rPr>
          <w:sz w:val="28"/>
          <w:szCs w:val="28"/>
        </w:rPr>
        <w:t xml:space="preserve"> Один-два ребенка поочередно показы</w:t>
        <w:softHyphen/>
        <w:t>вают и называют изображенные на картине объекты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V. Повторное чтение сказки</w:t>
      </w:r>
      <w:r>
        <w:rPr>
          <w:sz w:val="28"/>
          <w:szCs w:val="28"/>
        </w:rPr>
        <w:t xml:space="preserve"> педагогом с одновременным иллюстрированием текста передвиже</w:t>
        <w:softHyphen/>
        <w:t>нием фигурок персонажей на панно (или указанием на детали картины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V. Самостоятельное со</w:t>
        <w:softHyphen/>
        <w:t>ставление детьми пересказа</w:t>
      </w:r>
      <w:r>
        <w:rPr>
          <w:sz w:val="28"/>
          <w:szCs w:val="28"/>
        </w:rPr>
        <w:t xml:space="preserve"> тек</w:t>
        <w:softHyphen/>
        <w:t>ста по последовательным фрагментам (с опорой на картину). Форма работы: один ребенок рассказывает, другой иллюстрирует. Каждый составляет пересказ 1—2 фрагментов тек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сматривается</w:t>
        <w:tab/>
        <w:t>составление пересказа нескольких фрагментов тек</w:t>
        <w:softHyphen/>
        <w:t>ст с предварительным планированием последовательности событий на иллюст</w:t>
        <w:softHyphen/>
        <w:t>ративном панно (с помощью плоскостных фигурок персонажей).Возможен и вариант составления ребенком переска</w:t>
        <w:softHyphen/>
        <w:t>за нескольких фрагментов текста с одновременным иллюстрированием своего рассказа. С поочередным участи</w:t>
        <w:softHyphen/>
        <w:t>ем нескольких детей составляется пере</w:t>
        <w:softHyphen/>
        <w:t>сказ всего тек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е указанных заданий (помимо активизации внимания детей, формирования навыков планирования и контроля за собственными высказываниями) способствует развитию ориенти</w:t>
        <w:softHyphen/>
        <w:t>ровки в пространственной компоновке элементов наглядного содержания картины, формированию пространствен</w:t>
        <w:softHyphen/>
        <w:t>ных представлений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VII. В заключительной части</w:t>
      </w:r>
      <w:r>
        <w:rPr>
          <w:sz w:val="28"/>
          <w:szCs w:val="28"/>
        </w:rPr>
        <w:t xml:space="preserve"> занятия прово</w:t>
        <w:softHyphen/>
        <w:t>дится анализ допущенных детьми ошибок в языковом оформлении рассказов (с использова</w:t>
        <w:softHyphen/>
        <w:t>нием магнитофонной записи). Дети активно включаются в эту работу по указаниям педагога, например: "Какое слово в этом предложении сказано неправильно? Как правильно нужно сказать?" и т. 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закрепления нормативного употреб</w:t>
        <w:softHyphen/>
        <w:t>ления языковых средств (словоформ, словосоче</w:t>
        <w:softHyphen/>
        <w:t>таний и др.) используются повторение 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"по цепочке"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ровое проговаривани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жнение "Закончи слово" и д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е упражнения могут проводиться воспитателем (в соответствии с рекомендациями логопеда) как на учебных занятия):, так и в свободное от занятий врем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нятия по серии картинок "Умный ежик"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сюжет Н. Радлова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 п е р и о д   второго   года обучения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Цель занятий</w:t>
      </w:r>
      <w:r>
        <w:rPr>
          <w:sz w:val="28"/>
          <w:szCs w:val="28"/>
        </w:rPr>
        <w:t>: обучение детей со</w:t>
        <w:softHyphen/>
        <w:t>ставлению связного рассказа по серии картинок, изображающих основные, "ключевые" моменты сюжетного дейст</w:t>
        <w:softHyphen/>
        <w:t>вия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навыков анализа на</w:t>
        <w:softHyphen/>
        <w:t>глядно изображенного сюжета, умений воссоздавать сюжетную ситуацию на основе сопоставления содержания от</w:t>
        <w:softHyphen/>
        <w:t>дельных картин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витие фразовой речи детей, навыков составления распространенных ответов на вопросы; использование фраз из 3—6 слов при составлении рассказа и др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навыков словоиз</w:t>
        <w:softHyphen/>
        <w:t>менения (в основном существительны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воссоздающего и творче</w:t>
        <w:softHyphen/>
        <w:t>ского воображения у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и развитие связной речи в форме рассуждения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4 цветные картинки среднего формата, наборное полотно или демонстрационная до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рассказыванию по данной серии картинок проводится на двух занятиях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е заняти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.</w:t>
        <w:tab/>
        <w:t>Организационная часть</w:t>
      </w:r>
      <w:r>
        <w:rPr>
          <w:sz w:val="28"/>
          <w:szCs w:val="28"/>
        </w:rPr>
        <w:t>. Подготовка детей к основной</w:t>
        <w:br/>
        <w:t>части занятия. Узнавание предмета по его описанию. Детям предлагаются 2 загадки, связанные с содержанием картинок серии; упражнение на отгадывание загадок сопровождается дополни</w:t>
        <w:softHyphen/>
        <w:t>тельными вопросами педаго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гадка о яблоке:</w:t>
      </w:r>
      <w:r>
        <w:rPr>
          <w:sz w:val="28"/>
          <w:szCs w:val="28"/>
        </w:rPr>
        <w:t xml:space="preserve"> "Круглое, румя</w:t>
        <w:softHyphen/>
        <w:t>ное, я расту на ветке. Любят меня взрослые и маленькие детк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кажите, ребята, где растут ябло</w:t>
        <w:softHyphen/>
        <w:t>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называется дерево, на, кото</w:t>
        <w:softHyphen/>
        <w:t>ром растут яблоки? (При повторении вопроса: "Где растут яблоки?" — даст</w:t>
        <w:softHyphen/>
        <w:t>ся инструкция отвечать полным отве</w:t>
        <w:softHyphen/>
        <w:t>том. По цепочке повторяется словофор</w:t>
        <w:softHyphen/>
        <w:t>ма "на яблоне".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гадка о ежике</w:t>
      </w:r>
      <w:r>
        <w:rPr>
          <w:sz w:val="28"/>
          <w:szCs w:val="28"/>
        </w:rPr>
        <w:t>: "Лод соснами, под елками бежит клубок е иголкам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: "Кто скажет, где живет еж?"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I. Разбор содержания картинок</w:t>
      </w:r>
      <w:r>
        <w:rPr>
          <w:sz w:val="28"/>
          <w:szCs w:val="28"/>
        </w:rPr>
        <w:t>. Педагог: " Ребята, сегодня мы будем рассматривать картинки, где изображен случай, который произошел с одним ежиком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ятся разбор содержания картин в вопросно-ответ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ы   к  картинка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-я картин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ы видите на этой картин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деревья здесь растут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место, где растут яблон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ри затруднении дается подсказ: "Это слово начинается со звука С"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изображен на картин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одновременно осуществля</w:t>
        <w:softHyphen/>
        <w:t>ется дифференциация вопросов с вопро</w:t>
        <w:softHyphen/>
        <w:t>сительными словами "кто" и "что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елает ежик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он делает с яблокам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изируются слова: "собирает", "сгребает", "куча", "кучка". В случае необходимости указанные слова воспро</w:t>
        <w:softHyphen/>
        <w:t>изводятся по подсказу начального слог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-я картин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сделал ежик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залез ежик? (на дерево?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лежат яблоки? (под дерево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сидит ежик? (на дерев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Дети упражняются в словоизменении на основе слов "дерево" и "яблоня". Для закрепления указанных словоформ используется хоровое проговаривание и произнесение слова по цепочке.)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-я картин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сделал ежик? Как прыгнул (упал) ежик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водятся   словоформы —   "на   спину", спиной вниз"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да упал ежик? (на яблоки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-я картин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изображено на этой картин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да пошел ежик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(Вводятся слова: "наколоты", "наниза</w:t>
        <w:softHyphen/>
        <w:t>ны", которые отрабатываются в послоговом, а затем в слитном произнесении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дается ряд общих вопрос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  яблоки   лежат   на   земле?"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Внимание     акцентируется     на     слове созрели"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изображено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</w:t>
        <w:softHyphen/>
        <w:t>да созревают яблоки? (в конце лета, в начале осени). Указанные словосочета</w:t>
        <w:softHyphen/>
        <w:t>ния закрепляются в развернутых фра</w:t>
        <w:softHyphen/>
        <w:t>зах-ответах, наприме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блоки созревают в конце л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детьми более сильной группы разбирается содержание 1, 2 и 4-й карти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II. Размещение детьми картинок в нужной последовательности</w:t>
      </w:r>
      <w:r>
        <w:rPr>
          <w:sz w:val="28"/>
          <w:szCs w:val="28"/>
        </w:rPr>
        <w:t xml:space="preserve"> на набор</w:t>
        <w:softHyphen/>
        <w:t>ном полотне. Составление рассказа по цепочке (по одному фрагменту каждым ребенк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е занятие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.</w:t>
        <w:tab/>
        <w:t>Организационная часть.</w:t>
      </w:r>
      <w:r>
        <w:rPr>
          <w:sz w:val="28"/>
          <w:szCs w:val="28"/>
        </w:rPr>
        <w:t xml:space="preserve"> Объяснение цели за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из детей размещает на набор</w:t>
        <w:softHyphen/>
        <w:t>ном полотне картинки в нужной после</w:t>
        <w:softHyphen/>
        <w:t>довательности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I. Упражнение в допол</w:t>
        <w:softHyphen/>
        <w:t>нении предложений</w:t>
      </w:r>
      <w:r>
        <w:rPr>
          <w:sz w:val="28"/>
          <w:szCs w:val="28"/>
        </w:rPr>
        <w:t>, пред</w:t>
        <w:softHyphen/>
        <w:t>лагаемых педагогом, нужным по смыслу словом (участвуют поочередно рее де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блоки лежат на,,, под... (траве, дерев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ик собрал яблоки в... (кучк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ик залез на... (дерево, яблон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ик прыгнул на... (ябло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блоки накололись на... {колючки, иголки) и т. д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II. Обучение детей со</w:t>
        <w:softHyphen/>
        <w:t>ставлению завязки рассказа</w:t>
      </w:r>
      <w:r>
        <w:rPr>
          <w:sz w:val="28"/>
          <w:szCs w:val="28"/>
        </w:rPr>
        <w:t xml:space="preserve"> (начала к избранному действ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ссоздание исходной ситуации на основе содержания картинок по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виднеется вда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жил ежик? (Кто жил в этом лесу?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было рядом с лес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однажды решил сделать ежик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, краткими требуются раз</w:t>
        <w:softHyphen/>
        <w:t>вернутые отв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дагог дает образец начала расс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лагаемом педагогом тексте пропускаются отдельные слова, воспро</w:t>
        <w:softHyphen/>
        <w:t>изводимые самими детьми (приведены в скобк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жды ежик решил пойти на прогулку. Он вышел из... (леса), перебежал дорожку и увидел сад, где росли большие... (яблони). Ежик добе</w:t>
        <w:softHyphen/>
        <w:t>жал до... (сада) и увидел, что под яблонями лежат на земле большие румяные... (яблоки). Ежику захотелось примести домой... (яблок). Но как унести яблоки домой он не знал. Задумался ежик. Думал, думал и придумал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V. Составление</w:t>
        <w:tab/>
        <w:t>рас</w:t>
        <w:softHyphen/>
        <w:t>сказа деть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ение рассказа </w:t>
      </w:r>
      <w:r>
        <w:rPr>
          <w:i/>
          <w:iCs/>
          <w:sz w:val="28"/>
          <w:szCs w:val="28"/>
        </w:rPr>
        <w:t>по цепочке</w:t>
      </w:r>
      <w:r>
        <w:rPr>
          <w:sz w:val="28"/>
          <w:szCs w:val="28"/>
        </w:rPr>
        <w:t xml:space="preserve"> — по первым кар тинам-фрагментам (в зависимости от состава подгрупп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ение рассказа </w:t>
      </w:r>
      <w:r>
        <w:rPr>
          <w:i/>
          <w:iCs/>
          <w:sz w:val="28"/>
          <w:szCs w:val="28"/>
        </w:rPr>
        <w:t>по серии</w:t>
      </w:r>
      <w:r>
        <w:rPr>
          <w:sz w:val="28"/>
          <w:szCs w:val="28"/>
        </w:rPr>
        <w:t xml:space="preserve"> в целом одним ребенком (ведется магни</w:t>
        <w:softHyphen/>
        <w:t>тофонная запись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ставление вариантов рассказа </w:t>
      </w:r>
      <w:r>
        <w:rPr>
          <w:i/>
          <w:iCs/>
          <w:sz w:val="28"/>
          <w:szCs w:val="28"/>
        </w:rPr>
        <w:t>с другой завязкой действия</w:t>
      </w:r>
      <w:r>
        <w:rPr>
          <w:sz w:val="28"/>
          <w:szCs w:val="28"/>
        </w:rPr>
        <w:t>, придумывае</w:t>
        <w:softHyphen/>
        <w:t>мой детьми по предварительно задан</w:t>
        <w:softHyphen/>
        <w:t>ным, направляющи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: "Теперь составь свой рассказ. Расскажи: где жил ежик; куда пошел ежик однажды; что он уви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рассказа по серии картинок (рассказ Максима Б., 6,5 лет, III уро</w:t>
        <w:softHyphen/>
        <w:t>вень речевого развития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Ежик жил в дальнем лесу. Однажды он пошел гулять. Шел, шел и зашел в деревню. А там был... сад. Ежик зашел в сад. А там ябло</w:t>
        <w:softHyphen/>
        <w:t>ки... лежат... на земле. Захотелось ему.,, яблоки в дом к себе отнести, к себе к норку.  Собрал яблоки в кучку... А как их взять — не знает. Думал, думал и придумал. Залез... на дерево и спрыгнул,., колючками вниз. Яблоки нацепились на колючки. Встал ежик... и пошел довольный в лес"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V. Упражнения в подбо</w:t>
        <w:softHyphen/>
        <w:t>ре слов-определений</w:t>
      </w:r>
      <w:r>
        <w:rPr>
          <w:sz w:val="28"/>
          <w:szCs w:val="28"/>
        </w:rPr>
        <w:t xml:space="preserve"> к дан</w:t>
        <w:softHyphen/>
        <w:t>ному слову. Дается характеристика действующего лица (но вопросам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можно сказать про ежика, какой он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изируется ряд слов-опреде</w:t>
        <w:softHyphen/>
        <w:t>лений. Наприме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жик догадался, что ему нужно сделать. Значит, он... какой? — Догад</w:t>
        <w:softHyphen/>
        <w:t>лив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теперь скажем по-другому. Ежик думал, думал и сообразил, как ему нужно поступить. Значит, ежик какой? — Сообразительны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Ежик нашел выход из положе</w:t>
        <w:softHyphen/>
        <w:t>ния — "находчивый ежик" и т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Что еще можно сказать о ежике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 не побоялся спрыгнуть с дерева, хотя до земли было высоко. Значит, он..,— смел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актуализируется определение "запасливый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Вот ежик пошел домой и понес на себе яблоки. Что можно о нем сказать? Он пошел... какой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но дети отвечают «веселый», «радостный», «довольный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изируемые слова закрепляют</w:t>
        <w:softHyphen/>
        <w:t>ся путем повторения их по цепочке. Затем на вопрос: "Что можно сказать о ежике?" — один-два ребенка повторяют все указанные опред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нятия по пересказу сказк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Как собака друга искала"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обработке С.  ('. Фетисова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I период   второго   года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Цель занятий:</w:t>
      </w:r>
      <w:r>
        <w:rPr>
          <w:sz w:val="28"/>
          <w:szCs w:val="28"/>
        </w:rPr>
        <w:t xml:space="preserve"> формирование у детей навыков самостоятельного связного пересказа достаточно большого по объему текста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ормирование навыков планиро</w:t>
        <w:softHyphen/>
        <w:t>вания репродуктивного развернутого высказывания со стороны его содер</w:t>
        <w:softHyphen/>
        <w:t>ж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умений анализировать содержание произведения (отражение основного содержания рассказа с по</w:t>
        <w:softHyphen/>
        <w:t>мощью наглядной схемы-пла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навыков текущего конт</w:t>
        <w:softHyphen/>
        <w:t>роля за построением развернутого вы</w:t>
        <w:softHyphen/>
        <w:t>сказы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навыков диалогической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навыков граммати</w:t>
        <w:softHyphen/>
        <w:t>чески правильного оформления выска</w:t>
        <w:softHyphen/>
        <w:t>зы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ктивизация и обогащение сло</w:t>
        <w:softHyphen/>
        <w:t>варного запаса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нижка-ширма "Как собака друга искала" (М.: Малыш, 1984 или другие издани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ное полот</w:t>
        <w:softHyphen/>
        <w:t xml:space="preserve">но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атив для размещения наглядного материала (размером 20-120 см),</w:t>
        <w:br/>
        <w:t>квадраты-блоки размером 20«20 см (из картона или пластика); карточки с силуэтными (черно-белыми) изображениями персонажей сказки и отдельных предметов, связанных с сюжетом произведе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сказ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гда-то очень давно собака жила а лесу. Жила она одна-одинешенька. Скучно ей было. Захотелось собаке друга себе найти. Такого друга, который никого не б о и т с 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как-то раз встретила собака в лесу зайца. Говорит ему соба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, зайка, с тобой дружить, вместе жить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Давай,— согласился зай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шли собака и заяц вместе. Вечером они нашли себе местечко для ночлега — в траве под кустом и легли спать. А ночью бежала мимо них мышь. Собака услышала шорох, да как вскочит, как залает громко! Заяц проснулся, уши у него трясутся от страх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чем лаешь? — говорит заяц собаке,— Вот услышит волк, придет сюда и нас съест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надежный это друг,— подумала собака про зайца,— волка боится. А вот волк, наверное, никого не боится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ром попрощалась собака с зайцем и пошла искать волка. Встретила его в глухом о в р а г е. Говорит собака вол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, волк, с тобой дружить, вместе жить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ж, давай,— отвечает волк.— Вдвоем веселее буд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шли волк и собака вместе. Ночью легли они спать в волчьей норе. Вдруг около норы лягушка прыгнула. Собака услыша</w:t>
        <w:softHyphen/>
        <w:t>ла, да как вскочит, как залает громко. Тут волк проснулся и давай бранить соба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чем лаешь? Вот услышит медведь, придет сюда и разорвет нас на ч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И   волк   боится,—   подумала   собака.—   Уж лучше мне с медведем подружиться. Утром пошла собака искать медведя. Встретила его в малиннике и говори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дведь-богатырь,</w:t>
        <w:tab/>
        <w:t>давай дружить, вместе жить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Ладно,— говорит медведь.— Пойдем ко мне в берлогу. Легли они вечером спать. А ночью собака услышала, как мимо берлоги уж ползет. Вскочила собака и залаяла. Медведь испугался и стал бранить собак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стань лаять! Придет сюда человек, шкуры с нас сним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'И   этот   трусливым   оказался",—   подумала собака.   Сбежала  она  от  медведя   и   пришла   к челове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 </w:t>
      </w:r>
      <w:r>
        <w:rPr>
          <w:sz w:val="28"/>
          <w:szCs w:val="28"/>
        </w:rPr>
        <w:t>Человек,     давай     дружить,     вместе жить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ился человек, накормил собаку, теплую конуру ей построил возле избы. Ночью собака лает, дом охраняет. А человек не бранит ее за это — спасибо говорит. С тех пор собака и человек живут вмест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е занятие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.</w:t>
        <w:tab/>
        <w:t>Организационная часть.</w:t>
      </w:r>
      <w:r>
        <w:rPr>
          <w:sz w:val="28"/>
          <w:szCs w:val="28"/>
        </w:rPr>
        <w:t xml:space="preserve"> Определение цели занятия.</w:t>
        <w:br/>
        <w:t>{"Сегодня мы с вами, ребята, будем читать новую сказку. Слушайте внима</w:t>
        <w:softHyphen/>
        <w:t>тельно, потом вы будете рассказывать</w:t>
        <w:br/>
        <w:t>се сами..."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гадывание загадки о главном персонаже сказки. Наприме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орчал живой замок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 у двери поперек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I. Двукратное чтение текста.</w:t>
      </w:r>
      <w:r>
        <w:rPr>
          <w:sz w:val="28"/>
          <w:szCs w:val="28"/>
        </w:rPr>
        <w:t xml:space="preserve"> По хо</w:t>
        <w:softHyphen/>
        <w:t>ду первого чтения детям демонстри</w:t>
        <w:softHyphen/>
        <w:t>руются иллюстрации из книжки-ширмы (художник В. Каневский). После про</w:t>
        <w:softHyphen/>
        <w:t>чтения законченного фрагмента их внимание педагог обращает на слова, мало употребляемые в детской речи. При повторном чтении текста (с пред</w:t>
        <w:softHyphen/>
        <w:t>варительной установкой на участие детей в процессе чтения) используется прием дополнения детьми отдельных, не законченных педагогом предложений нужным словом или словосочетанием (выделены в тексте разрядкой). Детьми воспроизводятся "опорные" слова, непосредственно связанные с развитием сюжетного   действия   (названия   новых персонажей, их действий и др.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I. Лексический</w:t>
        <w:tab/>
        <w:t>раз</w:t>
        <w:softHyphen/>
        <w:t>бор тек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сический разбор включает выде</w:t>
        <w:softHyphen/>
        <w:t>ление из текста, и воспроизведение детьми (в ответах на вопросы) ряда лексических языковых средств (слов-определений и определительных конст</w:t>
        <w:softHyphen/>
        <w:t>рукций, служащих для характеристики персонажей и действий, средств образ</w:t>
        <w:softHyphen/>
        <w:t>ной выразительности, а также речи персонажей). В процессе разбора обра</w:t>
        <w:softHyphen/>
        <w:t>щается внимание на опорные в смысло</w:t>
        <w:softHyphen/>
        <w:t>вом отношении слова, обозначающие место действия, что способствует их усвоению и обеспечивает составление связного, последовательного повество</w:t>
        <w:softHyphen/>
        <w:t>вания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ные вопросы для разбора тек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жила собака в лесу? Она жила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ого друга хотела найти собака? Собака хотела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сказала собака зайцу (волку, медведю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подумала собака о зайце (волке, медведе)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обака встретила вол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она встретила медвед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ночевали медведь и собака?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помогает собака человеку? И др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V. В течение следующей части занятия дети обучаются со</w:t>
        <w:softHyphen/>
        <w:t>ставлению условной на</w:t>
        <w:softHyphen/>
        <w:t>глядной схемы</w:t>
      </w:r>
      <w:r>
        <w:rPr>
          <w:sz w:val="28"/>
          <w:szCs w:val="28"/>
        </w:rPr>
        <w:t xml:space="preserve"> сюжетного действия сказки. Педагог объясняет назначение размещаемых на штативе блоков-квад</w:t>
        <w:softHyphen/>
        <w:t>ратов, в которых дети должны располо</w:t>
        <w:softHyphen/>
        <w:t>жить карточки с силуэтными изображе</w:t>
        <w:softHyphen/>
        <w:t>ниями персонажей и отдельных предме</w:t>
        <w:softHyphen/>
        <w:t>тов. Указывает, что блоки-квадраты обозначают отдельные части рассказа, следующие друг за другом. На штативе  размещаются 4 блока-квадрата соответ</w:t>
        <w:softHyphen/>
        <w:t>ственно отдельным фрагментам текста сказки. На наборном полотне располо</w:t>
        <w:softHyphen/>
        <w:t>жены картинки с силуэтными изображе</w:t>
        <w:softHyphen/>
        <w:t>ниями персонажей и отдельных предме</w:t>
        <w:softHyphen/>
        <w:t>тов (собака, заяц, медведь, волк, чело</w:t>
        <w:softHyphen/>
        <w:t>век, мышь, лягушка, уж, место ночлега зайца, нора волка, берлога, изба, кону</w:t>
        <w:softHyphen/>
        <w:t>ра). Педагог объясн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этих квадратах с помощью картинок попробуем изобразить то, о чем говорится в сказ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 задает</w:t>
      </w:r>
      <w:r>
        <w:rPr>
          <w:i/>
          <w:iCs/>
          <w:sz w:val="28"/>
          <w:szCs w:val="28"/>
        </w:rPr>
        <w:t xml:space="preserve"> вопросы</w:t>
      </w:r>
      <w:r>
        <w:rPr>
          <w:sz w:val="28"/>
          <w:szCs w:val="28"/>
        </w:rPr>
        <w:t xml:space="preserve"> по содержа</w:t>
        <w:softHyphen/>
        <w:t>нию каждого из фрагментов текста, например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главный герой сказ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о встретила собака вначал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пробегал мимо собаки и зайца, когда они легли спать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выбрать силуэт</w:t>
        <w:softHyphen/>
        <w:t>ные изображения к этой части рассказа и разместить их в первом блоке-квадра</w:t>
        <w:softHyphen/>
        <w:t>те (центральный персонаж — собака — заяц — место ночлега — мыш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заполняются последую</w:t>
        <w:softHyphen/>
        <w:t>щие бл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заполняют блоки схемы пооче</w:t>
        <w:softHyphen/>
        <w:t>редно. Используются направляющие вопросы педаго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го потом встретила собака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го стала лаять собака ночью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Кого пошла искать собака, когда она ушла от волка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то разбудил соба</w:t>
        <w:softHyphen/>
        <w:t>ку в берлоге у медвед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 кому убежала собака от медве</w:t>
        <w:softHyphen/>
        <w:t xml:space="preserve">дя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тала жить собака? Чем закон</w:t>
        <w:softHyphen/>
        <w:t>чилась сказ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е аанят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</w:t>
      </w:r>
      <w:r>
        <w:rPr>
          <w:i/>
          <w:iCs/>
          <w:sz w:val="28"/>
          <w:szCs w:val="28"/>
        </w:rPr>
        <w:t>. Повторное</w:t>
        <w:tab/>
        <w:t>чтение текста</w:t>
      </w:r>
      <w:r>
        <w:rPr>
          <w:sz w:val="28"/>
          <w:szCs w:val="28"/>
        </w:rPr>
        <w:t xml:space="preserve">   (с   установкой   на   самостоятельное составление наглядной схемы и</w:t>
        <w:br/>
        <w:t>пересказ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П. Самостоятельное мо</w:t>
        <w:softHyphen/>
        <w:t>делирование детьми сю</w:t>
        <w:softHyphen/>
        <w:t>жетного действия сказки</w:t>
      </w:r>
      <w:r>
        <w:rPr>
          <w:sz w:val="28"/>
          <w:szCs w:val="28"/>
        </w:rPr>
        <w:t xml:space="preserve"> путем составления наглядной схемы (задание выполняется 1—2 детьм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труднениях могут быть ис</w:t>
        <w:softHyphen/>
        <w:t>пользованы вспомогательны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 какими животными встретилась собака в лесу, когда искала себе друг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аких еще животных говорится в сказке? И т. д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II. После заполнения схемы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ети поочередно составляют пересказ сказки,</w:t>
      </w:r>
      <w:r>
        <w:rPr>
          <w:sz w:val="28"/>
          <w:szCs w:val="28"/>
        </w:rPr>
        <w:t xml:space="preserve"> вначале по одному-двум фрагментам, а затем пересказ всего текста — с опорой и без опоры на наглядность (схема убир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IV. В заключительной части заня</w:t>
        <w:softHyphen/>
        <w:t>тия в игровой форме проводятся спе</w:t>
        <w:softHyphen/>
        <w:t>циальные лексические упражн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авильный ответ на вопрос педаго</w:t>
        <w:softHyphen/>
        <w:t>га ребенок получает фишку. Выигрыва</w:t>
        <w:softHyphen/>
        <w:t>ет тот, у кого большее число фиш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примерные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ним, как говорится в сказке про зайца. Что подумала о нем соба</w:t>
        <w:softHyphen/>
        <w:t>ка — какой он друг? (ненадежный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ком овраге встретила собака волка? (в глухом овраге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назвала собака медведя при встрече? (медведь-богатыр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лаяла собака ночью? (громко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называется домик, в котором живет собака? (будка, конур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помните, как передвигаются жи</w:t>
        <w:softHyphen/>
        <w:t>вотные, о которых говорится в сказке: мышь, лягушка, уж? (бежит, прыгает, ползет) и т. 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римерный план к занятию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по обучению составлять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должение рассказ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I—III период второго года обуч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ель занятия:</w:t>
      </w:r>
      <w:r>
        <w:rPr>
          <w:sz w:val="28"/>
          <w:szCs w:val="28"/>
        </w:rPr>
        <w:t xml:space="preserve"> обучение рассказыва</w:t>
        <w:softHyphen/>
        <w:t xml:space="preserve">нию с элементами творчества. </w:t>
      </w:r>
      <w:r>
        <w:rPr>
          <w:i/>
          <w:iCs/>
          <w:sz w:val="28"/>
          <w:szCs w:val="28"/>
        </w:rPr>
        <w:t>Основны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учение составлять продолжение рассказа по предложенному началу с опорой на наглядный материал. Форми</w:t>
        <w:softHyphen/>
        <w:t>рование умения ориентироваться на исходный текстовой и наглядный мате</w:t>
        <w:softHyphen/>
        <w:t>риал при составлении продолжения расс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воссоздающего и твор</w:t>
        <w:softHyphen/>
        <w:t>ческого воображения, формирование творческих способностей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витие навыков планирования собственного расск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а среднего формата, изображающая кульминацион</w:t>
        <w:softHyphen/>
        <w:t xml:space="preserve">ный момент предлагаемого рассказ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офон*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текст начала рассказа ("Случай па реке)*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картины: мальчики стоят на песчаном берегу широкой реки, возле леса и смотрят на противоположный берег, где видны домики деревни. По реке плывет моторная ло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ва и Саша летом жили в деревне. Рядом с деревней была большая река. На другом берегу реки был густой лес. Там росло много грибов и ягод. Однажды Вова и Саша встали рано утром, взяли кузовки, сели на лодку и поплыли на другой берег. Мальчики переплыли реку, вытащили лодку на берег, оставили ее на песке, а сами пошли собирать ягоды. Они набрали полные кузовки ягод и вернулись на берег. Подошли к тому месту, где оставили лодку. Смотрят, а лодки на берегу нет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.</w:t>
        <w:tab/>
        <w:t>Организационная часть.</w:t>
      </w:r>
      <w:r>
        <w:rPr>
          <w:sz w:val="28"/>
          <w:szCs w:val="28"/>
        </w:rPr>
        <w:t xml:space="preserve"> Объяснение цели занятия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I.       Рассматривание        и разбор    содержания</w:t>
      </w:r>
      <w:r>
        <w:rPr>
          <w:sz w:val="28"/>
          <w:szCs w:val="28"/>
        </w:rPr>
        <w:t xml:space="preserve">     кар</w:t>
        <w:softHyphen/>
        <w:t>тины (по вопроса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очняется, какие объекты изобра</w:t>
        <w:softHyphen/>
        <w:t>жены на картине, их местоположение, дается их краткая характеристика путем подбора определений (широкая река, песчаный берег, моторная лодка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.)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I. Двукратное чтение текста начала расс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V. Составление про</w:t>
        <w:softHyphen/>
        <w:t>должения рассказа детьми. После повторного прочтения текста детям задаются вопрос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было дальше?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мальчики добирались домо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несколько вариантов продолжения расска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увидели мальчики на реке, что они сдела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ьчики пошли по берегу. Что они увидели? Кого они встретил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ша умел хорошо плавать, а Вова плавал плохо. Что решили сделать мальчики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По предложенным вариантам дети составляют окончание рассказа.)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V. Анализ детских рас</w:t>
        <w:softHyphen/>
        <w:t>сказов</w:t>
      </w:r>
      <w:r>
        <w:rPr>
          <w:sz w:val="28"/>
          <w:szCs w:val="28"/>
        </w:rPr>
        <w:t>. (Проводится на втором занятии, по магнитофонной записи.) Обращается внимание детей на особен</w:t>
        <w:softHyphen/>
        <w:t>ности решения творческой задачи, соблюдение связности и последователь</w:t>
        <w:softHyphen/>
        <w:t>ности повествования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VI. Как отдельный вид работы используется</w:t>
      </w:r>
      <w:r>
        <w:rPr>
          <w:i/>
          <w:iCs/>
          <w:sz w:val="28"/>
          <w:szCs w:val="28"/>
        </w:rPr>
        <w:tab/>
        <w:t>выполнение детьми рисунков к со</w:t>
        <w:softHyphen/>
        <w:t>ставляемым рассказам (</w:t>
      </w:r>
      <w:r>
        <w:rPr>
          <w:sz w:val="28"/>
          <w:szCs w:val="28"/>
        </w:rPr>
        <w:t>с использованием их для "Выставки детского рисунка", для домашних зада</w:t>
        <w:softHyphen/>
        <w:t>ний по развитию связной речи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меры составления окончания рассказа детьми с ОНР подготовитель</w:t>
        <w:softHyphen/>
        <w:t>ной к школе группы (фрагмент заня</w:t>
        <w:softHyphen/>
        <w:t>тия)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 К. (6,5 лет). Набрали грибов и обратно пошли. Пришли на берег, где песок, а лодки нет. Они поискали ее и не нашли... лодку. Потом они стали смотреть на реку, а там плыла лодка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ежа М. Моторная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ксим К А по реке плыла моторная лодка. Там был рыбак, дядя Коля. Мальчики стали кричать: "Спасите нас!" Дядя Коля услышал и взял их на лодку. Он отвез их домой, на другой берег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ша К. (6 л. 10 мес.) Пришли мальчики на берег, а лодки здесь нет. Стали искать лодку, не нашли. Потом они пошли по берегу... около леса. Идут, идут, смотрят: а там рыбак ловит рыбу. Увидели и подбежали к нему. Рыбак сказал: "Чего вы здесь делаете?" А они сказали: "У нас лодка уплыла. Перевезите нас на тот берег". А у рыбака была лодка, и он их перевез на другой берег... в деревню. А потом рыбак поехал искать лодку и нашел ее... в кустах. Привез им лодку. Они сказали ему: "Спасибо!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план занят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учению составлять продолжени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сказа к предложенному началу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Цель занятий:</w:t>
      </w:r>
      <w:r>
        <w:rPr>
          <w:sz w:val="28"/>
          <w:szCs w:val="28"/>
        </w:rPr>
        <w:t xml:space="preserve"> обучение детей само</w:t>
        <w:softHyphen/>
        <w:t>стоятельному рассказыванию с элемен</w:t>
        <w:softHyphen/>
        <w:t>тами творчества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учение составлять продолжение незаконченного рассказа без опоры на наглядный матери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умений ориентироваться в предложенном текстовом материале, опираться на стержневые, исходные данные и существенные детали при составлении собственного расс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навыков планиро</w:t>
        <w:softHyphen/>
        <w:t>вания рассказа (выбор сюжетного реше</w:t>
        <w:softHyphen/>
        <w:t>ния, определение последовательности событий и др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звитие творческих способностей детей в процессе самостоятельной рече</w:t>
        <w:softHyphen/>
        <w:t>в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Формирование</w:t>
        <w:tab/>
        <w:t>грамматически правильной фразовой ре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оводится на двух заня</w:t>
        <w:softHyphen/>
        <w:t>тиях. Используется текст неоконченно</w:t>
        <w:softHyphen/>
        <w:t>го рассказа Л. А. Пеньевской (в адап</w:t>
        <w:softHyphen/>
        <w:t>тированном варианте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рассказ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"Вася летом жил в деревне у бабушки. Рядом с деревней был большей лес. Вася очень любил гулять по лесу, собирать землянику, слушать пение птиц. Однажды он вышел рано утром, пошел в лес и зашел очень далеко. Место было незнакомое. Вася понял, что заблудился. Он сел отдохнуть под большую, ветвистую березу и задумался. Как найти дорогу домой? Направо вела чуть заметная тропинка, но куда она идет, Вася не знал. Прямо начинался спуск к реке. А налево был густой лес. Куда идти?"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ервое занятие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.</w:t>
        <w:tab/>
        <w:t>Организационная часть.</w:t>
      </w:r>
      <w:r>
        <w:rPr>
          <w:sz w:val="28"/>
          <w:szCs w:val="28"/>
        </w:rPr>
        <w:t xml:space="preserve"> Объяснение цели занятия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I. Ч т е н и е текста.</w:t>
      </w:r>
      <w:r>
        <w:rPr>
          <w:sz w:val="28"/>
          <w:szCs w:val="28"/>
        </w:rPr>
        <w:t xml:space="preserve"> Текст незавершенного рассказа прочитывается дважды. Повторное чтение проводится с использованием приема дополнения детьми отдельных предложений (или их частей) нужными по смыслу словами и словосочетаниями (выделены в тексте)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II.</w:t>
        <w:tab/>
        <w:t>Воспроизведение детьми содержания не</w:t>
        <w:softHyphen/>
        <w:t>оконченного рассказа по вопросам</w:t>
      </w:r>
      <w:r>
        <w:rPr>
          <w:sz w:val="28"/>
          <w:szCs w:val="28"/>
        </w:rPr>
        <w:t xml:space="preserve"> педагог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жил Вася летом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было рядом с деревней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любил делать Вася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Что случилось с ним однажды? (Что произошло однажды?) И т. д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V.</w:t>
        <w:tab/>
        <w:t>Воспроизведение лексического материала</w:t>
      </w:r>
      <w:r>
        <w:rPr>
          <w:sz w:val="28"/>
          <w:szCs w:val="28"/>
        </w:rPr>
        <w:br/>
        <w:t>текста рассказа по вопрос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лес был рядом с деревней? Рядом с деревней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гда Вася вышел из дома? Он вышел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 какую березу сел отдыхать мальчик? Мальчик сел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ая тропинка вела направо? Направо вела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ой лес был слева? Слева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труднениях в составлении развернутых ответов начало фразы дается педагогом. Выделенные слова подчеркиваются интонационно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торое занятие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.</w:t>
        <w:tab/>
        <w:t>Организационная часть.</w:t>
      </w:r>
      <w:r>
        <w:rPr>
          <w:sz w:val="28"/>
          <w:szCs w:val="28"/>
        </w:rPr>
        <w:t xml:space="preserve"> Детям дается установка на</w:t>
        <w:br/>
        <w:t>придумывание своего продолжения рассказа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. Повторное</w:t>
        <w:tab/>
        <w:t>чтение текста неоконченного рассказа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II. Составление</w:t>
        <w:tab/>
        <w:t>рас</w:t>
        <w:softHyphen/>
        <w:t>сказов деть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предлагает детям несколько вариантов сюжетного решения оконча</w:t>
        <w:softHyphen/>
        <w:t>ния расска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ся встречает в лесу людей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езает на дерево и видит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т но тропинке и находит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ускается к реке и идет по бере</w:t>
        <w:softHyphen/>
        <w:t>гу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   этой    основе    дети    составляют продолжение    рассказа.    Используются вспомогательные   вопросы.    Проводится магнитофонная запись рассказов.</w:t>
      </w:r>
    </w:p>
    <w:p>
      <w:pPr>
        <w:sectPr>
          <w:type w:val="nextPage"/>
          <w:pgSz w:w="11906" w:h="16838"/>
          <w:pgMar w:left="1418" w:right="141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рагмент   занятия</w:t>
      </w:r>
    </w:p>
    <w:p>
      <w:pPr>
        <w:sectPr>
          <w:type w:val="nextPage"/>
          <w:pgSz w:w="11906" w:h="16838"/>
          <w:pgMar w:left="1440" w:right="141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оставляют окончание рассказа Ира Т. (6 л, 11 мед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Мальчик пошел по тропинке.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т по тропинке и вышел... (Куда вышел мальчик?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...Вышел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е. Мальчик вышел в поле.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м колхозники в поле. Мальчик подоше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сказал: "Как мне дорогу найти домой?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ни ему показали, и он пошел домой... (Что было дальше?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пришел в деревню к себе. Вс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ша Е. (6 л. 10 мес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альчик пошел прямо, вниз, а там была река.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н пошел налево. Он шел по берегу... и вышел в поле. А там пастух и коровы... И пастух показал ему дорогу домой. Он пошел по дороге и пришел домой.</w:t>
      </w:r>
    </w:p>
    <w:p>
      <w:pPr>
        <w:sectPr>
          <w:type w:val="nextPage"/>
          <w:pgSz w:w="11906" w:h="16838"/>
          <w:pgMar w:left="2092" w:right="141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IV. Анализ детских рас</w:t>
        <w:softHyphen/>
        <w:t>сказов</w:t>
      </w:r>
      <w:r>
        <w:rPr>
          <w:sz w:val="28"/>
          <w:szCs w:val="28"/>
        </w:rPr>
        <w:t>. Обращается внимание на особенности решения творческой Зада</w:t>
        <w:softHyphen/>
        <w:t>чи: придуманные ребенком ситуации, введенные в действие персонажи и др. Отмечаются языковые особенности составленных рассказов: соблюдение грамматических норм, речи, удачное использование средств образной выра</w:t>
        <w:softHyphen/>
        <w:t>зительности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V. После этого детям можно пре</w:t>
        <w:softHyphen/>
        <w:t>дложить "пофантазиро</w:t>
        <w:softHyphen/>
        <w:t xml:space="preserve">вать" и </w:t>
      </w:r>
      <w:r>
        <w:rPr>
          <w:i/>
          <w:iCs/>
          <w:sz w:val="28"/>
          <w:szCs w:val="28"/>
        </w:rPr>
        <w:t>придумать свои варианты развития сюжета рассказа</w:t>
      </w:r>
      <w:r>
        <w:rPr>
          <w:sz w:val="28"/>
          <w:szCs w:val="28"/>
        </w:rPr>
        <w:t xml:space="preserve"> (помимо предложенных педагогом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могут проводиться занятия по обучению рассказыванию и на другом текстовом и картинном мате</w:t>
        <w:softHyphen/>
        <w:t>риале Как показывает опыт нашей работы, изложенный подход к построе</w:t>
        <w:softHyphen/>
        <w:t>нию занятий дает хорошие результаты коррекционной работы по формирова</w:t>
        <w:softHyphen/>
        <w:t>нию у детей с ОНР навыков составле</w:t>
        <w:softHyphen/>
        <w:t>ния связных развернутых высказы</w:t>
        <w:softHyphen/>
        <w:t>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1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6:29:00Z</dcterms:created>
  <dc:creator>Users</dc:creator>
  <dc:description/>
  <cp:keywords/>
  <dc:language>en-US</dc:language>
  <cp:lastModifiedBy>1</cp:lastModifiedBy>
  <cp:lastPrinted>2010-06-14T18:31:00Z</cp:lastPrinted>
  <dcterms:modified xsi:type="dcterms:W3CDTF">2015-02-14T11:07:00Z</dcterms:modified>
  <cp:revision>4</cp:revision>
  <dc:subject/>
  <dc:title>Во многих трудах по дошкольной педагогике обучение детей рассказыванию рассматривается как одно из главных средств формировани</dc:title>
</cp:coreProperties>
</file>